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4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46897500">
            <w:r>
              <w:rPr>
                <w:rStyle w:val="IndexLink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1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3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4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5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6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7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8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09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0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1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2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3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4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6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7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8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19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0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1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2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3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4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5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6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7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8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29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0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тпра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ообщ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putMessag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3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4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5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6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МЧД запрос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7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шифрованного запрос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8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39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0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1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2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3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4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5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6">
            <w:r>
              <w:rPr>
                <w:rStyle w:val="IndexLink"/>
                <w:lang w:val="en-US" w:eastAsia="en-US"/>
              </w:rPr>
              <w:t>Атрибуты элемента getCntMessageOperatorRequest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7">
            <w:r>
              <w:rPr>
                <w:rStyle w:val="IndexLink"/>
                <w:lang w:val="en-US" w:eastAsia="en-US"/>
              </w:rPr>
              <w:t>Атрибуты элемента getCntMessageRequest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49">
            <w:r>
              <w:rPr>
                <w:rStyle w:val="IndexLink"/>
                <w:lang w:val="en-US" w:eastAsia="en-US"/>
              </w:rPr>
              <w:t>Атрибуты элемента messageListRespons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1">
            <w:r>
              <w:rPr>
                <w:rStyle w:val="IndexLink"/>
                <w:lang w:val="en-US" w:eastAsia="en-US"/>
              </w:rPr>
              <w:t>Атрибуты элемента sedoMessageResponse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Respons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ransportUuid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roadcastMessageTyp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5">
            <w:r>
              <w:rPr>
                <w:rStyle w:val="IndexLink"/>
                <w:lang w:val="en-US" w:eastAsia="en-US"/>
              </w:rPr>
              <w:t>Атрибуты элемента BroadcastMessageType/messageUuid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6">
            <w:r>
              <w:rPr>
                <w:rStyle w:val="IndexLink"/>
                <w:lang w:val="en-US" w:eastAsia="en-US"/>
              </w:rPr>
              <w:t>Атрибуты элемента BroadcastMessageType/messag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7">
            <w:r>
              <w:rPr>
                <w:rStyle w:val="IndexLink"/>
                <w:lang w:val="en-US" w:eastAsia="en-US"/>
              </w:rPr>
              <w:t>Атрибуты элемента BroadcastMessageType/dateOfRelevanc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ClientMessag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59">
            <w:r>
              <w:rPr>
                <w:rStyle w:val="IndexLink"/>
                <w:lang w:val="en-US" w:eastAsia="en-US"/>
              </w:rPr>
              <w:t>Атрибуты элемента CommonClientMessage/interactionTyp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MessageRequest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1">
            <w:r>
              <w:rPr>
                <w:rStyle w:val="IndexLink"/>
                <w:lang w:val="en-US" w:eastAsia="en-US"/>
              </w:rPr>
              <w:t>Атрибуты элемента CommonMessageRequest/systemInf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2">
            <w:r>
              <w:rPr>
                <w:rStyle w:val="IndexLink"/>
                <w:lang w:val="en-US" w:eastAsia="en-US"/>
              </w:rPr>
              <w:t>Атрибуты элемента CommonMessageRequest/interactionType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3">
            <w:r>
              <w:rPr>
                <w:rStyle w:val="IndexLink"/>
                <w:lang w:val="en-US" w:eastAsia="en-US"/>
              </w:rPr>
              <w:t>Атрибуты комплексного типа GetCntMessageOperatorReques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4">
            <w:r>
              <w:rPr>
                <w:rStyle w:val="IndexLink"/>
                <w:lang w:val="en-US" w:eastAsia="en-US"/>
              </w:rPr>
              <w:t>Атрибуты элемента GetCntMessageOperatorRequest/operatorOgrn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5">
            <w:r>
              <w:rPr>
                <w:rStyle w:val="IndexLink"/>
                <w:lang w:val="en-US" w:eastAsia="en-US"/>
              </w:rPr>
              <w:t>Атрибуты элемента GetCntMessageOperatorRequest/messageDate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6">
            <w:r>
              <w:rPr>
                <w:rStyle w:val="IndexLink"/>
                <w:lang w:val="en-US" w:eastAsia="en-US"/>
              </w:rPr>
              <w:t>Атрибуты элемента GetCntMessageOperatorRequest/msgTimeFrom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7">
            <w:r>
              <w:rPr>
                <w:rStyle w:val="IndexLink"/>
                <w:lang w:val="en-US" w:eastAsia="en-US"/>
              </w:rPr>
              <w:t>Атрибуты элемента GetCntMessageOperatorRequest/msgTimeT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CntMessageRequest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69">
            <w:r>
              <w:rPr>
                <w:rStyle w:val="IndexLink"/>
                <w:lang w:val="en-US" w:eastAsia="en-US"/>
              </w:rPr>
              <w:t>Атрибуты элемента GetCntMessageRequest/recipientId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0">
            <w:r>
              <w:rPr>
                <w:rStyle w:val="IndexLink"/>
                <w:lang w:val="en-US" w:eastAsia="en-US"/>
              </w:rPr>
              <w:t>Атрибуты элемента GetCntMessageRequest/org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1">
            <w:r>
              <w:rPr>
                <w:rStyle w:val="IndexLink"/>
                <w:lang w:val="en-US" w:eastAsia="en-US"/>
              </w:rPr>
              <w:t>Атрибуты элемента GetCntMessageRequest/org/ogr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2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3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4">
            <w:r>
              <w:rPr>
                <w:rStyle w:val="IndexLink"/>
                <w:lang w:val="en-US" w:eastAsia="en-US"/>
              </w:rPr>
              <w:t>Атрибуты элемента GetCntMessageRequest/org/ogrni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5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6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7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8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79">
            <w:r>
              <w:rPr>
                <w:rStyle w:val="IndexLink"/>
                <w:lang w:val="en-US" w:eastAsia="en-US"/>
              </w:rPr>
              <w:t>Атрибуты элемента GetCntMessageRequest/org/regnu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0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1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2">
            <w:r>
              <w:rPr>
                <w:rStyle w:val="IndexLink"/>
                <w:lang w:val="en-US" w:eastAsia="en-US"/>
              </w:rPr>
              <w:t>Атрибуты элемента GetCntMessageRequest/mo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3">
            <w:r>
              <w:rPr>
                <w:rStyle w:val="IndexLink"/>
                <w:lang w:val="en-US" w:eastAsia="en-US"/>
              </w:rPr>
              <w:t>Атрибуты элемента GetCntMessageRequest/mo/ogrn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4">
            <w:r>
              <w:rPr>
                <w:rStyle w:val="IndexLink"/>
                <w:lang w:val="en-US" w:eastAsia="en-US"/>
              </w:rPr>
              <w:t>Атрибуты элемента GetCntMessageRequest/ins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5">
            <w:r>
              <w:rPr>
                <w:rStyle w:val="IndexLink"/>
                <w:lang w:val="en-US" w:eastAsia="en-US"/>
              </w:rPr>
              <w:t>Атрибуты элемента GetCntMessageRequest/ins/regNum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6">
            <w:r>
              <w:rPr>
                <w:rStyle w:val="IndexLink"/>
                <w:lang w:val="en-US" w:eastAsia="en-US"/>
              </w:rPr>
              <w:t>Атрибуты элемента GetCntMessageRequest/messageDate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7">
            <w:r>
              <w:rPr>
                <w:rStyle w:val="IndexLink"/>
                <w:lang w:val="en-US" w:eastAsia="en-US"/>
              </w:rPr>
              <w:t>Атрибуты элемента GetCntMessageRequest/messageFrom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8">
            <w:r>
              <w:rPr>
                <w:rStyle w:val="IndexLink"/>
                <w:lang w:val="en-US" w:eastAsia="en-US"/>
              </w:rPr>
              <w:t>Атрибуты элемента GetCntMessageRequest/messageTo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0">
            <w:r>
              <w:rPr>
                <w:rStyle w:val="IndexLink"/>
                <w:lang w:val="en-US" w:eastAsia="en-US"/>
              </w:rPr>
              <w:t>Атрибуты элемента GetMessageRequest/uu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1">
            <w:r>
              <w:rPr>
                <w:rStyle w:val="IndexLink"/>
                <w:lang w:val="en-US" w:eastAsia="en-US"/>
              </w:rPr>
              <w:t>Атрибуты элемента GetMessageRequest/uuidList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2">
            <w:r>
              <w:rPr>
                <w:rStyle w:val="IndexLink"/>
                <w:lang w:val="en-US" w:eastAsia="en-US"/>
              </w:rPr>
              <w:t>Атрибуты элемента GetMessageRequest/recipient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3">
            <w:r>
              <w:rPr>
                <w:rStyle w:val="IndexLink"/>
                <w:lang w:val="en-US" w:eastAsia="en-US"/>
              </w:rPr>
              <w:t>Атрибуты элемента GetMessageRequest/org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4">
            <w:r>
              <w:rPr>
                <w:rStyle w:val="IndexLink"/>
                <w:lang w:val="en-US" w:eastAsia="en-US"/>
              </w:rPr>
              <w:t>Атрибуты элемента GetMessageRequest/org/ogr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5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6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7">
            <w:r>
              <w:rPr>
                <w:rStyle w:val="IndexLink"/>
                <w:lang w:val="en-US" w:eastAsia="en-US"/>
              </w:rPr>
              <w:t>Атрибуты элемента GetMessageRequest/org/ogrni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8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599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0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1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2">
            <w:r>
              <w:rPr>
                <w:rStyle w:val="IndexLink"/>
                <w:lang w:val="en-US" w:eastAsia="en-US"/>
              </w:rPr>
              <w:t>Атрибуты элемента GetMessageRequest/org/regnum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3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4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5">
            <w:r>
              <w:rPr>
                <w:rStyle w:val="IndexLink"/>
                <w:lang w:val="en-US" w:eastAsia="en-US"/>
              </w:rPr>
              <w:t>Атрибуты элемента GetMessageRequest/mo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6">
            <w:r>
              <w:rPr>
                <w:rStyle w:val="IndexLink"/>
                <w:lang w:val="en-US" w:eastAsia="en-US"/>
              </w:rPr>
              <w:t>Атрибуты элемента GetMessageRequest/mo/ogr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7">
            <w:r>
              <w:rPr>
                <w:rStyle w:val="IndexLink"/>
                <w:lang w:val="en-US" w:eastAsia="en-US"/>
              </w:rPr>
              <w:t>Атрибуты элемента GetMessageRequest/ins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8">
            <w:r>
              <w:rPr>
                <w:rStyle w:val="IndexLink"/>
                <w:lang w:val="en-US" w:eastAsia="en-US"/>
              </w:rPr>
              <w:t>Атрибуты элемента GetMessageRequest/ins/regNu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0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StatusRequest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0">
            <w:r>
              <w:rPr>
                <w:rStyle w:val="IndexLink"/>
                <w:lang w:val="en-US" w:eastAsia="en-US"/>
              </w:rPr>
              <w:t>Атрибуты элемента GetMessageStatusRequest/recipientId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1">
            <w:r>
              <w:rPr>
                <w:rStyle w:val="IndexLink"/>
                <w:lang w:val="en-US" w:eastAsia="en-US"/>
              </w:rPr>
              <w:t>Атрибуты элемента GetMessageStatusRequest/uuids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Info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uuid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4">
            <w:r>
              <w:rPr>
                <w:rStyle w:val="IndexLink"/>
                <w:lang w:val="en-US" w:eastAsia="en-US"/>
              </w:rPr>
              <w:t>Атрибуты элемента MessageInfo/messageType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5">
            <w:r>
              <w:rPr>
                <w:rStyle w:val="IndexLink"/>
                <w:lang w:val="en-US" w:eastAsia="en-US"/>
              </w:rPr>
              <w:t>Атрибуты элемента MessageInfo/recipientId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org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7">
            <w:r>
              <w:rPr>
                <w:rStyle w:val="IndexLink"/>
                <w:lang w:val="en-US" w:eastAsia="en-US"/>
              </w:rPr>
              <w:t>Атрибуты элемента MessageInfo/org/ogr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8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19">
            <w:r>
              <w:rPr>
                <w:rStyle w:val="IndexLink"/>
                <w:lang w:val="en-US" w:eastAsia="en-US"/>
              </w:rPr>
              <w:t>Атрибуты элемента MessageInfo/org/kp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0">
            <w:r>
              <w:rPr>
                <w:rStyle w:val="IndexLink"/>
                <w:lang w:val="en-US" w:eastAsia="en-US"/>
              </w:rPr>
              <w:t>Атрибуты элемента MessageInfo/org/ogrni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1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2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3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4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5">
            <w:r>
              <w:rPr>
                <w:rStyle w:val="IndexLink"/>
                <w:lang w:val="en-US" w:eastAsia="en-US"/>
              </w:rPr>
              <w:t>Атрибуты элемента MessageInfo/org/regnum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6">
            <w:r>
              <w:rPr>
                <w:rStyle w:val="IndexLink"/>
                <w:lang w:val="en-US" w:eastAsia="en-US"/>
              </w:rPr>
              <w:t>Атрибуты элемента MessageInfo/subAbonentId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7">
            <w:r>
              <w:rPr>
                <w:rStyle w:val="IndexLink"/>
                <w:lang w:val="en-US" w:eastAsia="en-US"/>
              </w:rPr>
              <w:t>Атрибуты элемента MessageInfo/expiry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8">
            <w:r>
              <w:rPr>
                <w:rStyle w:val="IndexLink"/>
                <w:lang w:val="en-US" w:eastAsia="en-US"/>
              </w:rPr>
              <w:t>Атрибуты элемента MessageInfo/needConfirm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29">
            <w:r>
              <w:rPr>
                <w:rStyle w:val="IndexLink"/>
                <w:lang w:val="en-US" w:eastAsia="en-US"/>
              </w:rPr>
              <w:t>Атрибуты элемента MessageInfo/message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1">
            <w:r>
              <w:rPr>
                <w:rStyle w:val="IndexLink"/>
                <w:lang w:val="en-US" w:eastAsia="en-US"/>
              </w:rPr>
              <w:t>Атрибуты элемента MessageList/messageCoun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2">
            <w:r>
              <w:rPr>
                <w:rStyle w:val="IndexLink"/>
                <w:lang w:val="en-US" w:eastAsia="en-US"/>
              </w:rPr>
              <w:t>Атрибуты элемента MessageList/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3">
            <w:r>
              <w:rPr>
                <w:rStyle w:val="IndexLink"/>
                <w:lang w:val="en-US" w:eastAsia="en-US"/>
              </w:rPr>
              <w:t>Атрибуты элемента MessageList/broadcast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4">
            <w:r>
              <w:rPr>
                <w:rStyle w:val="IndexLink"/>
                <w:lang w:val="en-US" w:eastAsia="en-US"/>
              </w:rPr>
              <w:t>Атрибуты элемента MessageList/broadcastMessageList/broadcastMessage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ResponseTyp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6">
            <w:r>
              <w:rPr>
                <w:rStyle w:val="IndexLink"/>
                <w:lang w:val="en-US" w:eastAsia="en-US"/>
              </w:rPr>
              <w:t>Атрибуты элемента MessageListResponseType/resul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7">
            <w:r>
              <w:rPr>
                <w:rStyle w:val="IndexLink"/>
                <w:lang w:val="en-US" w:eastAsia="en-US"/>
              </w:rPr>
              <w:t>Атрибуты элемента MessageListResponseType/errorLis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39">
            <w:r>
              <w:rPr>
                <w:rStyle w:val="IndexLink"/>
                <w:lang w:val="en-US" w:eastAsia="en-US"/>
              </w:rPr>
              <w:t>Атрибуты элемента MessagePackage/uuid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0">
            <w:r>
              <w:rPr>
                <w:rStyle w:val="IndexLink"/>
                <w:lang w:val="en-US" w:eastAsia="en-US"/>
              </w:rPr>
              <w:t>Атрибуты элемента MessagePackage/message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List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2">
            <w:r>
              <w:rPr>
                <w:rStyle w:val="IndexLink"/>
                <w:lang w:val="en-US" w:eastAsia="en-US"/>
              </w:rPr>
              <w:t>Атрибуты элемента MessagePackageList/messagePackage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Status/uuid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5">
            <w:r>
              <w:rPr>
                <w:rStyle w:val="IndexLink"/>
                <w:lang w:val="en-US" w:eastAsia="en-US"/>
              </w:rPr>
              <w:t>Атрибуты элемента MessageStatus/status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6">
            <w:r>
              <w:rPr>
                <w:rStyle w:val="IndexLink"/>
                <w:lang w:val="en-US" w:eastAsia="en-US"/>
              </w:rPr>
              <w:t>Атрибуты элемента MessageStatus/message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7">
            <w:r>
              <w:rPr>
                <w:rStyle w:val="IndexLink"/>
                <w:lang w:val="en-US" w:eastAsia="en-US"/>
              </w:rPr>
              <w:t>Атрибуты элемента MessageStatus/responseUuid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List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49">
            <w:r>
              <w:rPr>
                <w:rStyle w:val="IndexLink"/>
                <w:lang w:val="en-US" w:eastAsia="en-US"/>
              </w:rPr>
              <w:t>Атрибуты элемента MessageStatusList/statuses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ckageResultType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1">
            <w:r>
              <w:rPr>
                <w:rStyle w:val="IndexLink"/>
                <w:lang w:val="en-US" w:eastAsia="en-US"/>
              </w:rPr>
              <w:t>Атрибуты элемента PackageResultType/sedoMessageList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2">
            <w:r>
              <w:rPr>
                <w:rStyle w:val="IndexLink"/>
                <w:lang w:val="en-US" w:eastAsia="en-US"/>
              </w:rPr>
              <w:t>Атрибуты элемента PackageResultType/errorList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3">
            <w:r>
              <w:rPr>
                <w:rStyle w:val="IndexLink"/>
                <w:lang w:val="en-US" w:eastAsia="en-US"/>
              </w:rPr>
              <w:t>Атрибуты элемента PackageResultType/errorList/errorPackage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4">
            <w:r>
              <w:rPr>
                <w:rStyle w:val="IndexLink"/>
                <w:lang w:val="en-US" w:eastAsia="en-US"/>
              </w:rPr>
              <w:t>Атрибуты элемента PackageResultType/errorList/errorPackage/uuid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5">
            <w:r>
              <w:rPr>
                <w:rStyle w:val="IndexLink"/>
                <w:lang w:val="en-US" w:eastAsia="en-US"/>
              </w:rPr>
              <w:t>Атрибуты элемента PackageResultType/errorList/errorPackage/error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7">
            <w:r>
              <w:rPr>
                <w:rStyle w:val="IndexLink"/>
                <w:lang w:val="en-US" w:eastAsia="en-US"/>
              </w:rPr>
              <w:t>Атрибуты элемента PutMessageRequest/recipientId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8">
            <w:r>
              <w:rPr>
                <w:rStyle w:val="IndexLink"/>
                <w:lang w:val="en-US" w:eastAsia="en-US"/>
              </w:rPr>
              <w:t>Атрибуты элемента PutMessageRequest/org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59">
            <w:r>
              <w:rPr>
                <w:rStyle w:val="IndexLink"/>
                <w:lang w:val="en-US" w:eastAsia="en-US"/>
              </w:rPr>
              <w:t>Атрибуты элемента PutMessageRequest/org/ogr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0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1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2">
            <w:r>
              <w:rPr>
                <w:rStyle w:val="IndexLink"/>
                <w:lang w:val="en-US" w:eastAsia="en-US"/>
              </w:rPr>
              <w:t>Атрибуты элемента PutMessageRequest/org/ogrni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3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4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5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6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7">
            <w:r>
              <w:rPr>
                <w:rStyle w:val="IndexLink"/>
                <w:lang w:val="en-US" w:eastAsia="en-US"/>
              </w:rPr>
              <w:t>Атрибуты элемента PutMessageRequest/org/regnum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8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69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0">
            <w:r>
              <w:rPr>
                <w:rStyle w:val="IndexLink"/>
                <w:lang w:val="en-US" w:eastAsia="en-US"/>
              </w:rPr>
              <w:t>Атрибуты элемента PutMessageRequest/mo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1">
            <w:r>
              <w:rPr>
                <w:rStyle w:val="IndexLink"/>
                <w:lang w:val="en-US" w:eastAsia="en-US"/>
              </w:rPr>
              <w:t>Атрибуты элемента PutMessageRequest/mo/ogrn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2">
            <w:r>
              <w:rPr>
                <w:rStyle w:val="IndexLink"/>
                <w:lang w:val="en-US" w:eastAsia="en-US"/>
              </w:rPr>
              <w:t>Атрибуты элемента PutMessageRequest/ins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3">
            <w:r>
              <w:rPr>
                <w:rStyle w:val="IndexLink"/>
                <w:lang w:val="en-US" w:eastAsia="en-US"/>
              </w:rPr>
              <w:t>Атрибуты элемента PutMessageRequest/ins/regNum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4">
            <w:r>
              <w:rPr>
                <w:rStyle w:val="IndexLink"/>
                <w:lang w:val="en-US" w:eastAsia="en-US"/>
              </w:rPr>
              <w:t>Атрибуты элемента PutMessageRequest/subAbonentId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5">
            <w:r>
              <w:rPr>
                <w:rStyle w:val="IndexLink"/>
                <w:lang w:val="en-US" w:eastAsia="en-US"/>
              </w:rPr>
              <w:t>Атрибуты элемента PutMessageRequest/messageTyp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6">
            <w:r>
              <w:rPr>
                <w:rStyle w:val="IndexLink"/>
                <w:lang w:val="en-US" w:eastAsia="en-US"/>
              </w:rPr>
              <w:t>Атрибуты элемента PutMessageRequest/messag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7">
            <w:r>
              <w:rPr>
                <w:rStyle w:val="IndexLink"/>
                <w:lang w:val="en-US" w:eastAsia="en-US"/>
              </w:rPr>
              <w:t>Атрибуты элемента PutMessageRequest/messagePackageList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Processor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79">
            <w:r>
              <w:rPr>
                <w:rStyle w:val="IndexLink"/>
                <w:lang w:val="en-US" w:eastAsia="en-US"/>
              </w:rPr>
              <w:t>Атрибуты элемента PutMessageRequestProcessor/recipient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0">
            <w:r>
              <w:rPr>
                <w:rStyle w:val="IndexLink"/>
                <w:lang w:val="en-US" w:eastAsia="en-US"/>
              </w:rPr>
              <w:t>Атрибуты элемента PutMessageRequestProcessor/msgTyp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1">
            <w:r>
              <w:rPr>
                <w:rStyle w:val="IndexLink"/>
                <w:lang w:val="en-US" w:eastAsia="en-US"/>
              </w:rPr>
              <w:t>Атрибуты элемента PutMessageRequestProcessor/msgGu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2">
            <w:r>
              <w:rPr>
                <w:rStyle w:val="IndexLink"/>
                <w:lang w:val="en-US" w:eastAsia="en-US"/>
              </w:rPr>
              <w:t>Атрибуты элемента PutMessageRequestProcessor/messag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4">
            <w:r>
              <w:rPr>
                <w:rStyle w:val="IndexLink"/>
                <w:lang w:val="en-US" w:eastAsia="en-US"/>
              </w:rPr>
              <w:t>Атрибуты элемента SedoMessage/expiryDat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Message/uuid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6">
            <w:r>
              <w:rPr>
                <w:rStyle w:val="IndexLink"/>
                <w:lang w:val="en-US" w:eastAsia="en-US"/>
              </w:rPr>
              <w:t>Атрибуты элемента SedoMessage/messageTyp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7">
            <w:r>
              <w:rPr>
                <w:rStyle w:val="IndexLink"/>
                <w:lang w:val="en-US" w:eastAsia="en-US"/>
              </w:rPr>
              <w:t>Атрибуты элемента SedoMessage/recipientId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8">
            <w:r>
              <w:rPr>
                <w:rStyle w:val="IndexLink"/>
                <w:lang w:val="en-US" w:eastAsia="en-US"/>
              </w:rPr>
              <w:t>Атрибуты элемента SedoMessage/messag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89">
            <w:r>
              <w:rPr>
                <w:rStyle w:val="IndexLink"/>
                <w:lang w:val="en-US" w:eastAsia="en-US"/>
              </w:rPr>
              <w:t>Атрибуты элемента SedoMessage/needConfirm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List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1">
            <w:r>
              <w:rPr>
                <w:rStyle w:val="IndexLink"/>
                <w:lang w:val="en-US" w:eastAsia="en-US"/>
              </w:rPr>
              <w:t>Атрибуты элемента SedoMessageListType/sedoMessage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Response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3">
            <w:r>
              <w:rPr>
                <w:rStyle w:val="IndexLink"/>
                <w:lang w:val="en-US" w:eastAsia="en-US"/>
              </w:rPr>
              <w:t>Атрибуты элемента SedoMessageResponseType/result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4">
            <w:r>
              <w:rPr>
                <w:rStyle w:val="IndexLink"/>
                <w:lang w:val="en-US" w:eastAsia="en-US"/>
              </w:rPr>
              <w:t>Атрибуты элемента SedoMessageResponseType/errorLis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5">
            <w:r>
              <w:rPr>
                <w:rStyle w:val="IndexLink"/>
                <w:lang w:val="en-US" w:eastAsia="en-US"/>
              </w:rPr>
              <w:t>Атрибуты элемента SedoMessageResponseType/packageResul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/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ResponseType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699">
            <w:r>
              <w:rPr>
                <w:rStyle w:val="IndexLink"/>
                <w:lang w:val="en-US" w:eastAsia="en-US"/>
              </w:rPr>
              <w:t>Атрибуты элемента SedoUuidResponseType/resul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0">
            <w:r>
              <w:rPr>
                <w:rStyle w:val="IndexLink"/>
                <w:lang w:val="en-US" w:eastAsia="en-US"/>
              </w:rPr>
              <w:t>Атрибуты элемента SedoUuidResponseType/errorLis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2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3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4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UuidList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UuidList/uuid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7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8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cipient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09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Uu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46897710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rPr/>
      </w:pPr>
      <w:bookmarkStart w:id="1" w:name="__RefHeading___Toc146897500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ru-RU" w:eastAsia="en-US"/>
              </w:rPr>
              <w:t>Обно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рим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сообщений</w:t>
            </w:r>
            <w:r>
              <w:rPr>
                <w:lang w:val="en-US" w:eastAsia="en-US"/>
              </w:rPr>
              <w:t xml:space="preserve">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1) </w:t>
            </w:r>
            <w:r>
              <w:rPr>
                <w:lang w:val="ru-RU" w:eastAsia="en-US"/>
              </w:rPr>
              <w:t>Измен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т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оля</w:t>
            </w:r>
            <w:r>
              <w:rPr>
                <w:lang w:val="en-US" w:eastAsia="en-US"/>
              </w:rPr>
              <w:t xml:space="preserve"> messageListResponse/result/messageList/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sageDate </w:t>
            </w: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 xml:space="preserve"> «date» </w:t>
            </w:r>
            <w:r>
              <w:rPr>
                <w:lang w:val="ru-RU" w:eastAsia="en-US"/>
              </w:rPr>
              <w:t>на</w:t>
            </w:r>
            <w:r>
              <w:rPr>
                <w:lang w:val="en-US" w:eastAsia="en-US"/>
              </w:rPr>
              <w:t xml:space="preserve"> «dateTime»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1.05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) Изменен ГОСТ вычисления хэш-данных в разделе 3.1, шифрования в разделе 4, 4.1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Добавлено описание блоков для МЧД внутри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8.07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 раздел 5.1.1 добавлено описание по отображению установленного времени периодичности запросов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getCntMessage в ответе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 справочник типов сообщений, добавлены типы сообщений: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86-88, 90-91, 94-97, 100-101, 104-107, 109-112, 120-122, 320,321, 200-211, 330-3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09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В разделе 3.4 пункте 3 обновлен пример подписи МЧД в  блоке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ы разделы 5.1.2, 6.1.2, 7.1.2, 8.1.2 с примером структуры запроса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Добавлен раздел 8.1.4 с примером подписи МЧД.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2" w:name="__RefHeading___Toc146897501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6"/>
        </w:numPr>
        <w:rPr/>
      </w:pPr>
      <w:bookmarkStart w:id="3" w:name="__RefHeading___Toc146897502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5" w:name="__RefHeading___Toc146897503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3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19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8" w:name="__RefHeading___Toc146897504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18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18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18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18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18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18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efinitions&gt;</w:t>
      </w:r>
    </w:p>
    <w:p>
      <w:pPr>
        <w:pStyle w:val="13"/>
        <w:numPr>
          <w:ilvl w:val="0"/>
          <w:numId w:val="21"/>
        </w:numPr>
        <w:spacing w:lineRule="auto" w:line="360"/>
        <w:rPr/>
      </w:pPr>
      <w:bookmarkStart w:id="11" w:name="__RefHeading___Toc146897505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46897506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1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2012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46897507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46897508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10/xml-exc-c14n#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authority xmlns="urn:ru:fss:integration:types:signature: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powerOfAttorneyLink xmlns="urn:ru:fss:integration:types:mchd: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uid&gt;…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powerOfAttorneyLink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autho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{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teg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y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gn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01}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.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Внутри блока Object определены: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powerOfAttorneyLink – ссылка на МЧД;</w:t>
      </w:r>
    </w:p>
    <w:p>
      <w:pPr>
        <w:pStyle w:val="BodyText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Uuid – идентификатор МЧД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46897509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20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CanonicalizationMethod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SignatureMethod Algorithm="urn:ietf:params:xml:ns:cpxmlsec:algorithms:gostr34102012-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 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authority xmlns="urn:ru:fss:integration:types:signature:v01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powerOfAttorneyLink xmlns="urn:ru:fss:integration:types:mchd: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uid xmlns="urn:ru:fss:integration:types:mchd: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4adfa56-8db3-4a89-8dea-f5bd928ea1a2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powerOfAttorneyLink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autho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wsu:Id="http://fss.ru/recipient/0000000010"&gt;MIIDjjCCAz2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 wsu:Id="http://fss.ru/recipient/0000000010"&gt;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DigestMethod Algorithm="urn:ietf:params:xml:ns:cpxmlsec:algorithms: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2012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16" w:name="__RefHeading___Toc146897510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Р 34.10-2001. </w:t>
      </w:r>
    </w:p>
    <w:p>
      <w:pPr>
        <w:pStyle w:val="Style29"/>
        <w:rPr/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17" w:name="__RefHeading___Toc146897511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5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Р 34.10-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5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5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5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5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-2001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-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12 (512 бит). </w:t>
      </w:r>
    </w:p>
    <w:p>
      <w:pPr>
        <w:pStyle w:val="Style33"/>
        <w:numPr>
          <w:ilvl w:val="0"/>
          <w:numId w:val="15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5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5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5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46897512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X509Certificate –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19" w:name="__RefHeading___Toc146897513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46897514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21"/>
        </w:numPr>
        <w:outlineLvl w:val="2"/>
        <w:rPr/>
      </w:pPr>
      <w:bookmarkStart w:id="21" w:name="__RefHeading___Toc146897515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получения количества сообщений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ремя периодичности отправки запросов установлено в 15 секунд (возможны изменения). При отправке запроса в ответе добавлен </w:t>
      </w:r>
      <w:r>
        <w:rPr>
          <w:szCs w:val="24"/>
          <w:lang w:val="en-US" w:eastAsia="en-US"/>
        </w:rPr>
        <w:t>http</w:t>
      </w:r>
      <w:r>
        <w:rPr>
          <w:szCs w:val="24"/>
          <w:lang w:val="en-US" w:eastAsia="en-US"/>
        </w:rPr>
        <w:t xml:space="preserve"> заголовок «access-control-max-age» указывающий информацию об установленном времени периодичности запросов, отображает значение времени в миллисекундах (пример: «</w:t>
      </w:r>
      <w:r>
        <w:rPr>
          <w:szCs w:val="24"/>
          <w:lang w:val="en-US" w:eastAsia="en-US"/>
        </w:rPr>
        <w:t>access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control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ma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age</w:t>
      </w:r>
      <w:r>
        <w:rPr>
          <w:szCs w:val="24"/>
          <w:lang w:val="en-US" w:eastAsia="en-US"/>
        </w:rPr>
        <w:t>: 15000»)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671570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регистрационный номер страхователя, ОГРН МО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</w:t>
      </w:r>
      <w:bookmarkStart w:id="22" w:name="_Hlk146888178"/>
      <w:r>
        <w:rPr>
          <w:rFonts w:eastAsia="+mn-ea;Times New Roman"/>
          <w:kern w:val="2"/>
          <w:lang w:val="ru-RU" w:eastAsia="en-US"/>
        </w:rPr>
        <w:t>), а так же иностранных представительств</w:t>
      </w:r>
      <w:bookmarkEnd w:id="22"/>
      <w:r>
        <w:rPr>
          <w:rFonts w:eastAsia="+mn-ea;Times New Roman"/>
          <w:kern w:val="2"/>
          <w:lang w:val="ru-RU"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 (любые, даже за текущий день), предназначенные для пользователя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23" w:name="__RefHeading___Toc146897516"/>
      <w:r>
        <w:rPr>
          <w:lang w:val="en-US" w:eastAsia="en-US"/>
        </w:rPr>
        <w:t>Пример структуры запрос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string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&gt;string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string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string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ip&gt;string&lt;/ogrni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08-09-29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From&gt;05:18:33&lt;/messageFro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To&gt;23:27:14+06:00&lt;/messageT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24" w:name="__RefHeading___Toc146897517"/>
      <w:bookmarkEnd w:id="24"/>
      <w:r>
        <w:rPr>
          <w:lang w:val="en-US" w:eastAsia="en-US"/>
        </w:rPr>
        <w:t>Пример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Envelope xmlns:soapenv="http://schemas.xmlsoap.org/soap/envelope/"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.0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edo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0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2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20-11-02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Body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Envelope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25" w:name="__RefHeading___Toc146897518"/>
      <w:r>
        <w:rPr>
          <w:lang w:val="en-US" w:eastAsia="en-US"/>
        </w:rPr>
        <w:t>Пример ответа</w:t>
      </w:r>
      <w:bookmarkEnd w:id="25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 soap:actor="http://sedo.fss.ru/actor/fss/ca/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9w0BCQEWEXVjX2ZrQHJvc2them5hLnJ1MRgwFgYDVQQIDA83NyDQnNC+0YHQutCy0LAxFTATBgU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hQNkBBIKNzcxMDU2ODc2MDEYMBYGBSqFA2QBEg0xMDQ3Nzk3MDE5ODMwMWAwXgYDVQQJDFfQkdC+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vRjNGI0L7QuSDQl9C70LDRgtC+0YPRgdGC0LjQvdGB0LrQuNC5INC/0LXRgNC10YPQu9C+0Lo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NC0LiA2LCDRgdGC0YDQvtC10L3QuNC1IDExGTAXBgNVBAcMENCzLiDQnNC+0YHQutCy0LAxCzAJ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gNVBAYTAlJVMS4wLAYDVQQKDCXQmtCw0LfQvdCw0YfQtdC50YHRgtCy0L4g0KDQvtGB0YHQuN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S4wLAYDVQQDDCXQmtCw0LfQvdCw0YfQtdC50YHRgtCy0L4g0KDQvtGB0YHQuNC4MB4XDTIzMDIy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A3MzYwMFoXDTI0MDUxNTA3MzYwMFowggG7MQswCQYDVQQGEwJSVTEZMBcGA1UECAwQ0LMuI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EgMB4GA1UECQwX0KjQsNCx0L7Qu9C+0LLQutCwINC0LjQxFTATBgNVBAcMD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GBgTB/BgNVBAoMeNCk0J7QndCUINCf0JXQndCh0JjQntCd0J3QntCT0J4g0Jg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HQntCm0JjQkNCb0KzQndCe0JPQniDQodCi0KDQkNCl0J7QktCQ0J3QmNCvINCg0J7QodCh0J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Ch0JrQntCZINCk0JXQlNCV0KDQkNCm0JjQmDEYMBYGBSqFA2QBEg0xMDI3NzAwMjIwNjI0MRU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wYFKoUDZAQSCjc3MDYwMTYxMTgxHzAdBgkqhkiG9w0BCQEWEGcucHJ5YW1vdkBmc3MucnUxgYE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wYDVQQDDHjQpNCe0J3QlCDQn9CV0J3QodCY0J7QndCd0J7Qk9CeINCYINCh0J7QptCY0JDQm9C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3QntCT0J4g0KHQotCg0JDQpdCe0JLQkNCd0JjQryDQoNCe0KHQodCY0JnQodCa0J7QmSDQpNC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TQldCg0JDQptCY0JgwZjAfBggqhQMHAQEBATATBgcqhQMCAiQABggqhQMHAQECAgNDAARAEzS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us/O+krIfa+76yLp9evgplAsw+jTfd1hAvGb9zsqvJZkcxn312EFAboyJfUDI6a02bEI9kWIzo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NrXjAqOCBIwwggSIMA4GA1UdDwEB/wQEAwID+DATBgNVHSUEDDAKBggrBgEFBQcDAjAdBgNVHSAE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jAUMAgGBiqFA2RxATAIBgYqhQNkcQIwDAYFKoUDZHIEAwIBADAsBgUqhQNkbwQjDCHQmtGA0L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9GC0L7Qn9GA0L4gQ1NQICg0LjAuOTg0MikwggGJBgUqhQNkcASCAX4wggF6DIGH0J/RgNC+0LPR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gNCw0LzQvNC90L4t0LDQv9C/0LDRgNCw0YLQvdGL0Lkg0LrQvtC80L/Qu9C10LrRgSBWaVBOZXQ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EtJIFNlcnZpY2UgKNC90LAg0LDQv9C/0LDRgNCw0YLQvdC+0Lkg0L/Qu9Cw0YLRhNC+0YDQvNC1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EhTTSAyMDAwUTIpDGjQn9GA0L7Qs9GA0LDQvNC80L3Qvi3QsNC/0L/QsNGA0LDRgtC90YvQuSD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tC+0LzQv9C70LXQutGBIMKr0K7QvdC40YHQtdGA0YIt0JPQntCh0KLCuy4g0JLQtdGA0YHQuNGP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DQuMAxO0KHQtdGA0YLQuNGE0LjQutCw0YIg0YHQvtC+0YLQstC10YLRgdGC0LLQuNGPIOKEltCh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QvMTI0LTM3NDMg0L7RgiAwNC4wOS4yMDE5DDTQl9Cw0LrQu9GO0YfQtdC90LjQtSDihJYgMTQ5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zcvNi80NTIg0L7RgiAzMC4xMi4yMDIxMGYGA1UdHwRfMF0wLqAsoCqGKGh0dHA6Ly9jcmwucm9z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2F6bmEucnUvY3JsL3VjZmtfMjAyMi5jcmwwK6ApoCeGJWh0dHA6Ly9jcmwuZmsubG9jYWwvY3J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3VjZmtfMjAyMi5jcmwwdwYIKwYBBQUHAQEEazBpMDQGCCsGAQUFBzAChihodHRwOi8vY3JsLnJ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2them5hLnJ1L2NybC91Y2ZrXzIwMjIuY3J0MDEGCCsGAQUFBzAChiVodHRwOi8vY3JsLmZrLmx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Y2FsL2NybC91Y2ZrXzIwMjIuY3J0MB0GA1UdDgQWBBQC8NpZ4Q2vgqoJVwu1qRma+K7K8DCCAXc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1UdIwSCAW4wggFqgBQdgCbSiWLnBIGPHkroq3KSdi3dPaGCAUOkggE/MIIBOzEhMB8GCSqGSIb3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QEJARYSZGl0QGRpZ2l0YWwuZ292LnJ1MQswCQYDVQQGEwJSVTEYMBYGA1UECAwPNzcg0JzQvtGB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rQstCwMRkwFwYDVQQHDBDQsy4g0JzQvtGB0LrQstCwMVMwUQYDVQQJDErQn9GA0LXRgdC90LX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dGB0LrQsNGPINC90LDQsdC10YDQtdC20L3QsNGPLCDQtNC+0LwgMTAsINGB0YLRgNC+0LXQvd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UgMjEmMCQGA1UECgwd0JzQuNC90YbQuNGE0YDRiyDQoNC+0YHRgdC40LgxGDAWBgUqhQNkARI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TA0NzcwMjAyNjcwMTEVMBMGBSqFA2QEEgo3NzEwNDc0Mzc1MSYwJAYDVQQDDB3QnNC40L3Rht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YTRgNGLINCg0L7RgdGB0LjQuIILAM/o/2EAAAAABfYwCgYIKoUDBwEBAwIDQQBAcU79s6s/yy1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CanonicalizationMethod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ference URI="#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Value&gt;1kFdQSLznMDtfpVv6njMJ0TAOuIEMuNAr42vWObDjZg=&lt;/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Value&gt;Mk5bq3R3Bf0WMp5VvNsrsA5PfAJK4Bq5Wax4MQjpLmMfzxWyiiE2PpunnB+GOA5IoRuiTYMJ5VlX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bYoTGyu9Q==&lt;/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Body wsu:Id="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Count&gt;1&lt;/messageCoun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uuid&gt;03b83b6b-121d-43c6-8e33-fabe55c1ecea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Type&gt;9&lt;/messageTy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cipientId&gt;0000000021&lt;/recipient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eedConfirm&gt;false&lt;/needConfirm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Date&gt;2020-11-02T11:03:38.973+03:00&lt;/messageD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/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ns5:messageListRespons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26" w:name="__RefHeading___Toc146897519"/>
      <w:bookmarkEnd w:id="26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7" w:name="__RefHeading___Toc146897520"/>
      <w:bookmarkEnd w:id="27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21"/>
        </w:numPr>
        <w:outlineLvl w:val="2"/>
        <w:rPr/>
      </w:pPr>
      <w:bookmarkStart w:id="28" w:name="__RefHeading___Toc146897521"/>
      <w:bookmarkEnd w:id="28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29" w:name="__RefHeading___Toc146897522"/>
      <w:bookmarkEnd w:id="29"/>
      <w:r>
        <w:rPr>
          <w:lang w:val="en-US" w:eastAsia="en-US"/>
        </w:rPr>
        <w:t>Пример структуры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Operator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peratorOgrn&gt;stringstrings&lt;/operator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08-09-29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From&gt;05:18:33&lt;/msgTimeFro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To&gt;23:27:14+06:00&lt;/msgTimeT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Operator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0" w:name="__RefHeading___Toc146897523"/>
      <w:r>
        <w:rPr>
          <w:lang w:val="en-US" w:eastAsia="en-US"/>
        </w:rPr>
        <w:t>Пример запроса</w:t>
      </w:r>
      <w:bookmarkEnd w:id="30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540101183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23-04-19&lt;/messageDat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1" w:name="__RefHeading___Toc146897524"/>
      <w:r>
        <w:rPr>
          <w:lang w:val="en-US" w:eastAsia="en-US"/>
        </w:rPr>
        <w:t>Пример ответа</w:t>
      </w:r>
      <w:bookmarkEnd w:id="31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9w0BCQEWEXVjX2ZrQHJvc2them5hLnJ1MRgwFgYDVQQIDA83NyDQnNC+0YHQutCy0LAxFTATBgU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NkBBIKNzcxMDU2ODc2MDEYMBYGBSqFA2QBEg0xMDQ3Nzk3MDE5ODMwMWAwXgYDVQQJDFfQkd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vRjNGI0L7QuSDQl9C70LDRgtC+0YPRgdGC0LjQvdGB0LrQuNC5INC/0LXRgNC10YPQu9C+0Lo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NC0LiA2LCDRgdGC0YDQvtC10L3QuNC1IDExGTAXBgNVBAcMENCzLiDQnNC+0YHQutCy0LAxCzAJ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BgNVBAYTAlJVMS4wLAYDVQQKDCXQmtCw0LfQvdCw0YfQtdC50YHRgtCy0L4g0KDQvtGB0YHQuN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S4wLAYDVQQDDCXQmtCw0LfQvdCw0YfQtdC50YHRgtCy0L4g0KDQvtGB0YHQuNC4MB4XDTIzMDIy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A3MzYwMFoXDTI0MDUxNTA3MzYwMFowggG7MQswCQYDVQQGEwJSVTEZMBcGA1UECAwQ0LMuI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EgMB4GA1UECQwX0KjQsNCx0L7Qu9C+0LLQutCwINC0LjQxFTATBgNVBAcMD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GBgTB/BgNVBAoMeNCk0J7QndCUINCf0JXQndCh0JjQntCd0J3QntCT0J4g0J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HQntCm0JjQkNCb0KzQndCe0JPQniDQodCi0KDQkNCl0J7QktCQ0J3QmNCvINCg0J7QodCh0J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Ch0JrQntCZINCk0JXQlNCV0KDQkNCm0JjQmDEYMBYGBSqFA2QBEg0xMDI3NzAwMjIwNjI0MRU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EwYFKoUDZAQSCjc3MDYwMTYxMTgxHzAdBgkqhkiG9w0BCQEWEGcucHJ5YW1vdkBmc3MucnUxgYE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wYDVQQDDHjQpNCe0J3QlCDQn9CV0J3QodCY0J7QndCd0J7Qk9CeINCYINCh0J7QptCY0JDQm9C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3QntCT0J4g0KHQotCg0JDQpdCe0JLQkNCd0JjQryDQoNCe0KHQodCY0JnQodCa0J7QmSDQpNC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TQldCg0JDQptCY0JgwZjAfBggqhQMHAQEBATATBgcqhQMCAiQABggqhQMHAQECAgNDAARAEzS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us/O+krIfa+76yLp9evgplAsw+jTfd1hAvGb9zsqvJZkcxn312EFAboyJfUDI6a02bEI9kWIzo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rXjAqOCBIwwggSIMA4GA1UdDwEB/wQEAwID+DATBgNVHSUEDDAKBggrBgEFBQcDAjAdBgNVHSA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jAUMAgGBiqFA2RxATAIBgYqhQNkcQIwDAYFKoUDZHIEAwIBADAsBgUqhQNkbwQjDCHQmtGA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GC0L7Qn9GA0L4gQ1NQICg0LjAuOTg0MikwggGJBgUqhQNkcASCAX4wggF6DIGH0J/RgNC+0LP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NCw0LzQvNC90L4t0LDQv9C/0LDRgNCw0YLQvdGL0Lkg0LrQvtC80L/Qu9C10LrRgSBWaVBOZX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EtJIFNlcnZpY2UgKNC90LAg0LDQv9C/0LDRgNCw0YLQvdC+0Lkg0L/Qu9Cw0YLRhNC+0YDQv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EhTTSAyMDAwUTIpDGjQn9GA0L7Qs9GA0LDQvNC80L3Qvi3QsNC/0L/QsNGA0LDRgtC90YvQuSD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+0LzQv9C70LXQutGBIMKr0K7QvdC40YHQtdGA0YIt0JPQntCh0KLCuy4g0JLQtdGA0YHQuNGP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uMAxO0KHQtdGA0YLQuNGE0LjQutCw0YIg0YHQvtC+0YLQstC10YLRgdGC0LLQuNGPIOKEltC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QvMTI0LTM3NDMg0L7RgiAwNC4wOS4yMDE5DDTQl9Cw0LrQu9GO0YfQtdC90LjQtSDihJYgMTQ5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zcvNi80NTIg0L7RgiAzMC4xMi4yMDIxMGYGA1UdHwRfMF0wLqAsoCqGKGh0dHA6Ly9jcmwucm9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F6bmEucnUvY3JsL3VjZmtfMjAyMi5jcmwwK6ApoCeGJWh0dHA6Ly9jcmwuZmsubG9jYWwvY3J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3VjZmtfMjAyMi5jcmwwdwYIKwYBBQUHAQEEazBpMDQGCCsGAQUFBzAChihodHRwOi8vY3JsLnJ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2them5hLnJ1L2NybC91Y2ZrXzIwMjIuY3J0MDEGCCsGAQUFBzAChiVodHRwOi8vY3JsLmZrLmx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Y2FsL2NybC91Y2ZrXzIwMjIuY3J0MB0GA1UdDgQWBBQC8NpZ4Q2vgqoJVwu1qRma+K7K8DCCAXc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dIwSCAW4wggFqgBQdgCbSiWLnBIGPHkroq3KSdi3dPaGCAUOkggE/MIIBOzEhMB8GCSqGSIb3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DQEJARYSZGl0QGRpZ2l0YWwuZ292LnJ1MQswCQYDVQQGEwJSVTEYMBYGA1UECAwPNzcg0JzQvt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rQstCwMRkwFwYDVQQHDBDQsy4g0JzQvtGB0LrQstCwMVMwUQYDVQQJDErQn9GA0LXRgdC90LX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dGB0LrQsNGPINC90LDQsdC10YDQtdC20L3QsNGPLCDQtNC+0LwgMTAsINGB0YLRgNC+0LXQv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UgMjEmMCQGA1UECgwd0JzQuNC90YbQuNGE0YDRiyDQoNC+0YHRgdC40LgxGDAWBgUqhQNkARIN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TA0NzcwMjAyNjcwMTEVMBMGBSqFA2QEEgo3NzEwNDc0Mzc1MSYwJAYDVQQDDB3QnNC40L3Rht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TRgNGLINCg0L7RgdGB0LjQuIILAM/o/2EAAAAABfYwCgYIKoUDBwEBAwIDQQBAcU79s6s/yy1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uVBvgZsVBO33H0UXA6hufshWzWkI7mv4nIFWhAHX6bU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PkjG8XoRHqLvERQ7biqr7AaGz+CxbRy76Yyr6NbH0kFotJUvaCbsrVbIE/QX3VyxDfjxP7ZdkGxM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LvL77hQP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1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5f3926e0-d82e-4ace-a8a7-33443f86e964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206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org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ubAbonentId&gt;6f00bd1f-1e32-45ab-86e3-1715d46deb69&lt;/subAbon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fals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Date&gt;2023-04-19T17:25:14.523+03:00&lt;/message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5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32" w:name="__RefHeading___Toc146897525"/>
      <w:bookmarkEnd w:id="32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3" w:name="__RefHeading___Toc146897526"/>
      <w:bookmarkEnd w:id="33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4" w:name="__RefHeading___Toc146897527"/>
      <w:bookmarkEnd w:id="34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468370" cy="290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, а так же иностранных представительств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52950" cy="5476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5" w:name="_TOC3566"/>
      <w:bookmarkStart w:id="36" w:name="_TOC3566"/>
      <w:bookmarkEnd w:id="36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7" w:name="__RefHeading___Toc146897528"/>
      <w:bookmarkStart w:id="38" w:name="СНИЛС"/>
      <w:bookmarkEnd w:id="37"/>
      <w:bookmarkEnd w:id="38"/>
      <w:r>
        <w:rPr>
          <w:lang w:val="en-US" w:eastAsia="en-US"/>
        </w:rPr>
        <w:t>Пример структуры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rPr>
          <w:rFonts w:eastAsia="Calibri"/>
          <w:kern w:val="0"/>
          <w:sz w:val="20"/>
          <w:szCs w:val="24"/>
          <w:lang w:val="en-US" w:eastAsia="en-US"/>
        </w:rPr>
      </w:pPr>
      <w:r>
        <w:rPr>
          <w:rFonts w:eastAsia="Calibri"/>
          <w:kern w:val="0"/>
          <w:sz w:val="20"/>
          <w:szCs w:val="24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Message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2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0 to 1000 repetitions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string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ip&gt;string&lt;/ogrni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ins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  <w:lang w:val="en-US"/>
        </w:rPr>
        <w:t>&lt;/v01:getMessageRequest&gt;</w:t>
      </w:r>
    </w:p>
    <w:p>
      <w:pPr>
        <w:pStyle w:val="Style29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9" w:name="__RefHeading___Toc146897529"/>
      <w:bookmarkEnd w:id="39"/>
      <w:r>
        <w:rPr>
          <w:lang w:val="en-US" w:eastAsia="en-US"/>
        </w:rPr>
        <w:t>Пример подписанного запроса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/uozRqI0DwCpggwmT93gr4ooRWatRAp/9PXQdalTa7g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EA/s6qIaiVQ8BHdsckxZAPALEmEXp4R69WIKr6pc00SWRGSt0ZqVGF81in4gx+O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pWqbt12qeEA12LGQ4QYA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0" w:name="__RefHeading___Toc146897530"/>
      <w:bookmarkEnd w:id="40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1xsHODvRiNGTHhc+rllBCU9Q5hglQT1vHi/F0lXPuoQ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O5DNDADBjwXvP73CFNSp432XFlnlQI3RInBDJAdf2C8A11O/ME1evEW+RBbTgIgvTwKP/zbesz1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nLT7nYZU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Message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xpiryDate&gt;2023-10-06+03:00&lt;/expiryD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9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Q6c3Vic2NyaXB0aW9uUmVzcG9uc2UgeG1sbnM6bnMyPSJodHRwOi8vd3d3LmZzcy5ydS9pbnRlZ3JhdGlvbi90eXBlcy9jb21tb24vdjAxIiB4bWxuczpuczQ9Imh0dHA6Ly93d3cuZnNzLnJ1L2ludGVncmF0aW9uL3R5cGVzL3NlZG8vYXJtL3YwMSIgeG1sbnM6bnMzPSJodHRwOi8vd3d3LmZzcy5ydS9pbnRlZ3JhdGlvbi90eXBlcy9zZWRvL3YwMSI+PHJlc3VsdExpc3Q+PHJlc3VsdD48cmVnTnVtPjU0MDMwMDA1MTA8L3JlZ051bT48c3RhdHVzPkVSUk9SPC9zdGF0dXM+PGVycm9yPjxuczI6Y29kZT5FX1NFRE9fMzExMDwvbnMyOmNvZGU+PG5zMjptZXNzYWdlPtCj0LrQsNC30LDQvdC90YvQuSDQsNCx0L7QvdC10L3RgiDRg9C20LUg0L/QvtC00L/QuNGB0LDQvSDQvdCwINC00LDQvdC90L7Qs9C+INC+0L/QtdGA0LDRgtC+0YDQsDwvbnMyOm1lc3NhZ2U+PC9lcnJvcj48L3Jlc3VsdD48L3Jlc3VsdExpc3Q+PC9uczQ6c3Vic2NyaXB0aW9uUmVzcG9uc2U+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eedConfirm&gt;false&lt;/needConfirm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1"/>
        </w:numPr>
        <w:spacing w:lineRule="auto" w:line="360"/>
        <w:rPr>
          <w:lang w:val="en-US" w:eastAsia="en-US"/>
        </w:rPr>
      </w:pPr>
      <w:bookmarkStart w:id="41" w:name="__RefHeading___Toc146897531"/>
      <w:bookmarkEnd w:id="41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42" w:name="__RefHeading___Toc146897532"/>
      <w:bookmarkEnd w:id="42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3" w:name="__RefHeading___Toc146897533"/>
      <w:bookmarkEnd w:id="43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3655" cy="4845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4" w:name="__RefHeading___Toc146897534"/>
      <w:bookmarkEnd w:id="44"/>
      <w:r>
        <w:rPr>
          <w:lang w:val="en-US" w:eastAsia="en-US"/>
        </w:rPr>
        <w:t>Пример структуры запрос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>&lt;v01:putMessageRequest xmlns:v01="http://www.fss.ru/integration/types/sedo/v01"&gt;</w:t>
        <w:br/>
        <w:t xml:space="preserve">  &lt;systemInfo&gt;</w:t>
        <w:br/>
        <w:t xml:space="preserve">    &lt;specVersion&gt;string&lt;/specVersion&gt;</w:t>
        <w:br/>
        <w:t xml:space="preserve">    &lt;software&gt;string&lt;/software&gt;</w:t>
        <w:br/>
        <w:t xml:space="preserve">    &lt;softwareVersion&gt;string&lt;/softwareVersion&gt;</w:t>
        <w:br/>
        <w:t xml:space="preserve">  &lt;/systemInfo&gt;</w:t>
        <w:br/>
        <w:t xml:space="preserve">  &lt;interactionType&gt;3&lt;/interaction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recipientId&gt;string&lt;/recipientId&gt;</w:t>
        <w:br/>
        <w:t xml:space="preserve">  &lt;org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ogrn&gt;string&lt;/ogrn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  &lt;ogrnip&gt;string&lt;/ogrnip&gt;</w:t>
        <w:br/>
        <w:t xml:space="preserve">    &lt;inn&gt;string&lt;/inn&gt;</w:t>
        <w:br/>
        <w:t xml:space="preserve">    &lt;snils&gt;string&lt;/snils&gt;</w:t>
        <w:br/>
        <w:t xml:space="preserve">    &lt;snils&gt;string&lt;/snils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regnum&gt;string&lt;/regnum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&lt;/org&gt;</w:t>
        <w:br/>
        <w:t xml:space="preserve">  &lt;mo&gt;</w:t>
        <w:br/>
        <w:t xml:space="preserve">    &lt;ogrn&gt;string&lt;/ogrn&gt;</w:t>
        <w:br/>
        <w:t xml:space="preserve">  &lt;/mo&gt;</w:t>
        <w:br/>
        <w:t xml:space="preserve">  &lt;ins&gt;</w:t>
        <w:br/>
        <w:t xml:space="preserve">    &lt;regNum&gt;string&lt;/regNum&gt;</w:t>
        <w:br/>
        <w:t xml:space="preserve">  &lt;/ins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</w:t>
      </w:r>
      <w:r>
        <w:rPr>
          <w:rFonts w:cs="Times New Roman" w:ascii="Times New Roman" w:hAnsi="Times New Roman"/>
          <w:lang w:val="en-US"/>
        </w:rPr>
        <w:t>&lt;subAbonentId&gt;string&lt;/subAbonentId&gt;</w:t>
        <w:br/>
        <w:t xml:space="preserve">  &lt;messageType&gt;string&lt;/message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2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message&gt;string&lt;/message&gt;</w:t>
        <w:br/>
        <w:t xml:space="preserve">  &lt;messagePackageList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0 to 1000 repetitions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messagePackage&gt;</w:t>
        <w:br/>
        <w:t xml:space="preserve">      &lt;uuid&gt;string&lt;/uuid&gt;</w:t>
        <w:br/>
        <w:t xml:space="preserve">      &lt;message&gt;string&lt;/message&gt;</w:t>
        <w:br/>
        <w:t xml:space="preserve">    &lt;/messagePackage&gt;</w:t>
        <w:br/>
        <w:t xml:space="preserve">  &lt;/messagePackageList&gt;</w:t>
        <w:br/>
        <w:t>&lt;/v01:putMessageRequest&gt;</w:t>
      </w:r>
    </w:p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45" w:name="__RefHeading___Toc146897535"/>
      <w:bookmarkEnd w:id="4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MQ5u5LVxerYlLySF9ksp04bPFhaCi8NDuOHJCi9fW+0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28cvA5DP0BhLz56a/z2k60dvVSD8qiCzbY78eP9I31+mbc26WxT3CI9EPnAHWM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EH5oOiZUN6em4zakiiIr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&lt;/messageType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G5zNDpzdWJzY3JpYmVSZXF1ZXN0IHhtbG5zOm5zND0iaHR0cDovL3d3dy5mc3MucnUvaW50ZWdyYXRpb24vdHlwZXMvc2Vkby9hcm0vdjAxIiB4bWxuczp4c2k9Imh0dHA6Ly93d3cudzMub3JnLzIwMDEvWE1MU2NoZW1hLWluc3RhbmNlIiB4bWxuczpucz0iaHR0cDovL3d3dy5mc3MucnUvaW50ZWdyYXRpb24vdHlwZXMvY29tbW9uL3YwMSIgeG1sbnM6bnMxPSJodHRwOi8vd3d3LmZzcy5ydS9pbnRlZ3JhdGlvbi90eXBlcy9zZWRvL3YwMSIgeG1sbnM6bnMyPSJodHRwOi8vd3d3LmZzcy5ydS9pbnRlZ3JhdGlvbi90eXBlcy9vcmdhbml6YXRpb24vdjAxIiB4bWxuczpuczM9Imh0dHA6Ly93d3cuZnNzLnJ1L2ludGVncmF0aW9uL3R5cGVzL2RpYy9lcnJvcnMvdjAxIj4KICA8cmVjaXBpZW50TGlzdD4KCTxyZWdOdW0+NTQwMzAwMDUxMDwvcmVnTnVtPgogIDwvcmVjaXBpZW50TGlzdD4KPC9uczQ6c3Vic2NyaWJl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6" w:name="__RefHeading___Toc146897536"/>
      <w:bookmarkEnd w:id="46"/>
      <w:r>
        <w:rPr>
          <w:lang w:val="en-US" w:eastAsia="en-US"/>
        </w:rPr>
        <w:t>Пример подписанного МЧД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?xml version="1.0" encoding="UTF-8"?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ap:Envelope xmlns:soap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:Header xmlns:S="http://schemas.xmlsoap.org/soap/envelope/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 xmlns:ds="http://www.w3.org/2000/09/xmldsig#" xmlns:wsu="http://docs.oasis-open.org/wss/2004/01/oasis-200401-wss-wssecurity-utility-1.0.xsd" S:actor="actor" xmlns:S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ference URI="#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Value&gt;N+08+acLOzin9x3hUPxAK7+Z2XuwLav3WB0b6Z6s4KU=&lt;/Digest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Value xmlns="http://www.w3.org/2000/09/xmldsig#"&gt;3/rnRpHdWudBwMbFD3JLguLK3FXmYmWB7EjkQBKzU2KUELWf4PREhHfdpDCJCBtfM9I3FZr/a3jjSsVDBr6ZYA==&lt;/Signature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Reference URI="#actor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bject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ies xmlns:ns6="urn:ru:fss:integration:types:signature:v01" xmlns:ns7="http://www.fss.ru/integration/types/common/v01" xmlns:ns8="urn:ru:fss:integration:types:mchd: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uuid&gt;ddb98810-44c9-4441-918d-62e093cafa59&lt;/ns8: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actor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wsse:BinarySecurityToke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X509Certificate xmlns:ds="http://www.w3.org/2000/09/xmldsig#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ds:X509Certific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:Header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Body xmlns:wsu="http://docs.oasis-open.org/wss/2004/01/oasis-200401-wss-wssecurity-utility-1.0.xsd" wsu:Id="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5:putMessageRequest xmlns:ns5="http://www.fss.ru/integration/types/sedo/v01" xmlns:ns2="http://www.fss.ru/integration/types/common/v01" xmlns:ns3="http://www.fss.ru/integration/types/fault/v01" xmlns:ns4="http://www.fss.ru/integration/types/organization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arm-mchd-public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6.4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ubAbonentId&gt;3ec5a75d-d097-4d2e-9f66-7a2ac6584896&lt;/subAbon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Type&gt;202&lt;/messageType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message&gt;PD94bWwgdmVyc2lvbj0iMS4wIiBlbmNvZGluZz0iVVRGLTgiPz48cG93ZXJPZkF0dG9ybmV5TGlzdFJlcXVlc3QgeG1sbnM9InVybjpydTpmc3M6aW50ZWdyYXRpb246dHlwZXM6bWNoZDp2MDEiIHhtbG5zOm5zMj0iaHR0cDovL3d3dy5mc3MucnUvaW50ZWdyYXRpb24vdHlwZXMvY29tbW9uL3YwMSI+PG93bmVyPjxsZWdhbE9yZ2FuaXphdGlvbj48ZnVsbE5hbWU+0JPQmtCRIOKEljE8L2Z1bGxOYW1lPjxqdXJBZGRyZXNzLz48aW5uPjU0MDIxMDgzNTY8L2lubj48a3BwPjU0MDIwMTAwMTwva3BwPjxvZ3JuPjEwMjU0MDEwMTE4MzM8L29ncm4+PC9sZWdhbE9yZ2FuaXphdGlvbj48L293bmVyPjwvcG93ZXJPZkF0dG9ybmV5TGlzdFJlcXVlc3Q+&lt;/messag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5:pu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Envelo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47" w:name="__RefHeading___Toc146897537"/>
      <w:bookmarkEnd w:id="47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48" w:name="__RefHeading___Toc146897538"/>
      <w:bookmarkEnd w:id="48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fPDgyo9G1ukvoq8gXDFi73z2urq7WfgrEym9i04PFE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blCZOFPrdjpMKk7FIgYHWpFVkxGTRkqeR83A122HrrPNS6+RWZW46WptwtktFbb6zsDz9FPdob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Czu0V1yz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Uuid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4829d41-947b-4210-9f08-240c024a3a9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1"/>
        </w:numPr>
        <w:spacing w:lineRule="auto" w:line="360"/>
        <w:jc w:val="both"/>
        <w:rPr>
          <w:lang w:val="ru-RU" w:eastAsia="en-US"/>
        </w:rPr>
      </w:pPr>
      <w:bookmarkStart w:id="49" w:name="__RefHeading___Toc146897539"/>
      <w:bookmarkEnd w:id="49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50" w:name="__RefHeading___Toc146897540"/>
      <w:bookmarkEnd w:id="50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1" w:name="__RefHeading___Toc146897541"/>
      <w:bookmarkStart w:id="52" w:name="Причины_нетрудоспособности"/>
      <w:bookmarkStart w:id="53" w:name="_TOC5447"/>
      <w:bookmarkEnd w:id="51"/>
      <w:bookmarkEnd w:id="52"/>
      <w:bookmarkEnd w:id="53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  <w:bookmarkStart w:id="54" w:name="Дополнительные_коды"/>
      <w:bookmarkStart w:id="55" w:name="_TOC5478"/>
      <w:bookmarkStart w:id="56" w:name="Дополнительные_коды"/>
      <w:bookmarkStart w:id="57" w:name="_TOC5478"/>
      <w:bookmarkEnd w:id="56"/>
      <w:bookmarkEnd w:id="57"/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8" w:name="__RefHeading___Toc146897542"/>
      <w:bookmarkEnd w:id="58"/>
      <w:r>
        <w:rPr>
          <w:rFonts w:cs="Times New Roman" w:ascii="Times New Roman" w:hAnsi="Times New Roman"/>
          <w:sz w:val="28"/>
          <w:lang w:val="ru-RU" w:eastAsia="en-US"/>
        </w:rPr>
        <w:t>Справочник типов сообщений</w:t>
      </w:r>
    </w:p>
    <w:p>
      <w:pPr>
        <w:pStyle w:val="Style29"/>
        <w:rPr/>
      </w:pPr>
      <w:r>
        <w:rPr>
          <w:szCs w:val="24"/>
          <w:lang w:val="en-US" w:eastAsia="en-US"/>
        </w:rPr>
        <w:t>Спецификация типов сообщений</w:t>
      </w:r>
      <w:r>
        <w:rPr/>
        <w:t xml:space="preserve"> представлена в документе «Спецификация типов документов СЭДО»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516"/>
        <w:gridCol w:w="2967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 типа сообщ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писка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нятие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тверждение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писки/снятия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Извещение ПВС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тверждения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йденные ошибки при обработке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б изменении статуса запроса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заче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врате сумм излишне уплаченных (взысканных)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еречень документов, обрабатываемых СЭД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размере страховых взносов 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камераль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пакета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выезд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обработки пакета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естр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реестра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егистрац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несоответств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правление дополнительных документов по сведениям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ассмотрения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б изменении ЭЛ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на проверку, подтверждение, корректировку сведений проактивной выплаты страхового обеспечения/уведомление  о наступлении страхового случ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уведомления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ирование о событиях по проактивному процессу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Уведомление о статусе выплаты пособ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информации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явление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явления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шение об отказе в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проса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оздание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зыв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иска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равочника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создания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Результат отзыва доверенност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исок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равочник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б уплате недоимки по страховым взносам, пеней и штраф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зыск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возмещении излишне понесенных рас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регистрации 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правка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абонент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операто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исторических дан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59" w:name="__RefHeading___Toc146897543"/>
      <w:bookmarkEnd w:id="59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recipientID» указывается регистрационный номер страхователя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60" w:name="__RefHeading___Toc146897544"/>
      <w:bookmarkEnd w:id="60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61" w:name="__RefHeading___Toc146897545"/>
      <w:bookmarkEnd w:id="61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031"/>
        <w:rPr/>
      </w:pPr>
      <w:bookmarkStart w:id="62" w:name="__RefHeading___Toc146897546"/>
      <w:bookmarkEnd w:id="62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21000" cy="3213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/>
      </w:pPr>
      <w:bookmarkStart w:id="63" w:name="__RefHeading___Toc146897547"/>
      <w:bookmarkEnd w:id="63"/>
      <w:r>
        <w:rPr/>
        <w:t>Атрибуты элемента 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09900" cy="3562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4" w:name="__RefHeading___Toc146897548"/>
      <w:bookmarkEnd w:id="64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95600" cy="2425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5" w:name="__RefHeading___Toc146897549"/>
      <w:bookmarkEnd w:id="65"/>
      <w:r>
        <w:rPr>
          <w:lang w:val="en-US" w:eastAsia="en-US"/>
        </w:rPr>
        <w:t>Атрибуты элемента messageLi</w:t>
      </w:r>
      <w:r>
        <w:rPr/>
        <w:t>s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1079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>
          <w:lang w:val="en-US" w:eastAsia="en-US"/>
        </w:rPr>
      </w:pPr>
      <w:bookmarkStart w:id="66" w:name="__RefHeading___Toc146897550"/>
      <w:bookmarkEnd w:id="66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22600" cy="3810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7" w:name="__RefHeading___Toc146897551"/>
      <w:bookmarkEnd w:id="67"/>
      <w:r>
        <w:rPr/>
        <w:t>Атрибуты элемента sedoMessage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3150" cy="14668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8" w:name="__RefHeading___Toc146897552"/>
      <w:bookmarkEnd w:id="68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3450" cy="1079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9" w:name="__RefHeading___Toc146897553"/>
      <w:bookmarkEnd w:id="69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transport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44550" cy="514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Транспортны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а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0" w:name="__RefHeading___Toc146897554"/>
      <w:bookmarkEnd w:id="7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Broadcast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641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4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broadcastMessageList/broadcas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1" w:name="__RefHeading___Toc146897555"/>
      <w:bookmarkEnd w:id="71"/>
      <w:r>
        <w:rPr/>
        <w:t>Атрибуты элемента BroadcastMessageType/messag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92150" cy="2222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2" w:name="__RefHeading___Toc146897556"/>
      <w:bookmarkEnd w:id="72"/>
      <w:r>
        <w:rPr/>
        <w:t>Атрибуты элемента BroadcastMessageTyp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2222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3" w:name="__RefHeading___Toc146897557"/>
      <w:bookmarkEnd w:id="73"/>
      <w:r>
        <w:rPr/>
        <w:t>Атрибуты элемента BroadcastMessageType/dateOfRelev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2800" cy="222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4" w:name="__RefHeading___Toc146897558"/>
      <w:bookmarkEnd w:id="7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Clien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1850" cy="3048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366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Processo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5" w:name="__RefHeading___Toc146897559"/>
      <w:bookmarkEnd w:id="75"/>
      <w:r>
        <w:rPr>
          <w:lang w:val="en-US" w:eastAsia="en-US"/>
        </w:rPr>
        <w:t>Атрибуты элемента CommonCl</w:t>
      </w:r>
      <w:r>
        <w:rPr/>
        <w:t>ientMessage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6" w:name="__RefHeading___Toc146897560"/>
      <w:bookmarkEnd w:id="7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05050" cy="762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7266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s 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CntMessageOperatorRequest GetCntMessageRequest GetMessageRequest GetMessageStatusRequest 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7" w:name="__RefHeading___Toc146897561"/>
      <w:bookmarkEnd w:id="77"/>
      <w:r>
        <w:rPr/>
        <w:t>Атрибуты элемента CommonMessage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7900" cy="19050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8" w:name="__RefHeading___Toc146897562"/>
      <w:bookmarkEnd w:id="78"/>
      <w:r>
        <w:rPr/>
        <w:t>Атрибуты элемента CommonMessageRequest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9" w:name="__RefHeading___Toc146897563"/>
      <w:bookmarkEnd w:id="79"/>
      <w:r>
        <w:rPr/>
        <w:t>Атрибуты комплексного тип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33700" cy="32131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Operator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0" w:name="__RefHeading___Toc146897564"/>
      <w:bookmarkEnd w:id="80"/>
      <w:r>
        <w:rPr/>
        <w:t>Атрибуты элемента GetCntMessageOperatorRequest/operator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584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1" w:name="__RefHeading___Toc146897565"/>
      <w:bookmarkEnd w:id="81"/>
      <w:r>
        <w:rPr/>
        <w:t>Атрибуты элемента GetCntMessageOperator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2" w:name="__RefHeading___Toc146897566"/>
      <w:bookmarkEnd w:id="82"/>
      <w:r>
        <w:rPr/>
        <w:t>Атрибуты элемента GetCntMessageOperatorRequest/msgTim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3" w:name="__RefHeading___Toc146897567"/>
      <w:bookmarkEnd w:id="83"/>
      <w:r>
        <w:rPr/>
        <w:t>Атрибуты элемента GetCntMessageOperatorRequest/msgTim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84" w:name="__RefHeading___Toc146897568"/>
      <w:bookmarkEnd w:id="8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0850" cy="35623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м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5" w:name="__RefHeading___Toc146897569"/>
      <w:bookmarkEnd w:id="85"/>
      <w:r>
        <w:rPr>
          <w:lang w:val="en-US" w:eastAsia="en-US"/>
        </w:rPr>
        <w:t>Атрибуты элемента</w:t>
      </w:r>
      <w:r>
        <w:rPr/>
        <w:t xml:space="preserve"> GetCn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6" w:name="__RefHeading___Toc146897570"/>
      <w:bookmarkEnd w:id="86"/>
      <w:r>
        <w:rPr>
          <w:lang w:val="en-US" w:eastAsia="en-US"/>
        </w:rPr>
        <w:t>Атрибуты элемента</w:t>
      </w:r>
      <w:r>
        <w:rPr/>
        <w:t xml:space="preserve"> GetCn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7" w:name="__RefHeading___Toc146897571"/>
      <w:bookmarkEnd w:id="87"/>
      <w:r>
        <w:rPr/>
        <w:t>Атрибуты элемента GetCn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8" w:name="__RefHeading___Toc146897572"/>
      <w:bookmarkEnd w:id="88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9" w:name="__RefHeading___Toc146897573"/>
      <w:bookmarkEnd w:id="89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0" w:name="__RefHeading___Toc146897574"/>
      <w:bookmarkEnd w:id="90"/>
      <w:r>
        <w:rPr/>
        <w:t>Атрибуты элемента GetCn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1" w:name="__RefHeading___Toc146897575"/>
      <w:bookmarkEnd w:id="91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2" w:name="__RefHeading___Toc146897576"/>
      <w:bookmarkEnd w:id="92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3" w:name="__RefHeading___Toc146897577"/>
      <w:bookmarkEnd w:id="93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4" w:name="__RefHeading___Toc146897578"/>
      <w:bookmarkEnd w:id="94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5" w:name="__RefHeading___Toc146897579"/>
      <w:bookmarkEnd w:id="95"/>
      <w:r>
        <w:rPr/>
        <w:t>Атрибуты элемента GetCn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6" w:name="__RefHeading___Toc146897580"/>
      <w:bookmarkEnd w:id="96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7" w:name="__RefHeading___Toc146897581"/>
      <w:bookmarkEnd w:id="97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8" w:name="__RefHeading___Toc146897582"/>
      <w:bookmarkEnd w:id="98"/>
      <w:r>
        <w:rPr/>
        <w:t>Атрибуты элемента GetCn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9" w:name="__RefHeading___Toc146897583"/>
      <w:bookmarkEnd w:id="99"/>
      <w:r>
        <w:rPr/>
        <w:t>Атрибуты элемента GetCn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0" w:name="__RefHeading___Toc146897584"/>
      <w:bookmarkEnd w:id="100"/>
      <w:r>
        <w:rPr/>
        <w:t>Атрибуты элемента GetCn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1" w:name="__RefHeading___Toc146897585"/>
      <w:bookmarkEnd w:id="101"/>
      <w:r>
        <w:rPr/>
        <w:t>Атрибуты элемента GetCn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2" w:name="__RefHeading___Toc146897586"/>
      <w:bookmarkEnd w:id="102"/>
      <w:r>
        <w:rPr/>
        <w:t>Атрибуты элемента GetCntMessage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3" w:name="__RefHeading___Toc146897587"/>
      <w:bookmarkEnd w:id="103"/>
      <w:r>
        <w:rPr/>
        <w:t>Атрибуты элемента GetCntMessageRequest/messag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4" w:name="__RefHeading___Toc146897588"/>
      <w:bookmarkEnd w:id="104"/>
      <w:r>
        <w:rPr/>
        <w:t>Атрибуты элемента GetCntMessageRequest/messag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05" w:name="__RefHeading___Toc146897589"/>
      <w:bookmarkEnd w:id="10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76550" cy="24257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6" w:name="__RefHeading___Toc146897590"/>
      <w:bookmarkEnd w:id="106"/>
      <w:r>
        <w:rPr/>
        <w:t>Атрибуты элемента GetMessageReque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7" w:name="__RefHeading___Toc146897591"/>
      <w:bookmarkEnd w:id="107"/>
      <w:r>
        <w:rPr/>
        <w:t>Атрибуты элемента GetMessageRequest/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58950" cy="6921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8" w:name="__RefHeading___Toc146897592"/>
      <w:bookmarkEnd w:id="108"/>
      <w:r>
        <w:rPr/>
        <w:t>Атрибуты элемента Ge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9" w:name="__RefHeading___Toc146897593"/>
      <w:bookmarkEnd w:id="109"/>
      <w:r>
        <w:rPr/>
        <w:t>Атрибуты элемента Ge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0" w:name="__RefHeading___Toc146897594"/>
      <w:bookmarkEnd w:id="110"/>
      <w:r>
        <w:rPr/>
        <w:t>Атрибуты элемента Ge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1" w:name="__RefHeading___Toc146897595"/>
      <w:bookmarkEnd w:id="111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2" w:name="__RefHeading___Toc146897596"/>
      <w:bookmarkEnd w:id="112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3" w:name="__RefHeading___Toc146897597"/>
      <w:bookmarkEnd w:id="113"/>
      <w:r>
        <w:rPr/>
        <w:t>Атрибуты элемента Ge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4" w:name="__RefHeading___Toc146897598"/>
      <w:bookmarkEnd w:id="114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5" w:name="__RefHeading___Toc146897599"/>
      <w:bookmarkEnd w:id="115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6" w:name="__RefHeading___Toc146897600"/>
      <w:bookmarkEnd w:id="116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7" w:name="__RefHeading___Toc146897601"/>
      <w:bookmarkEnd w:id="117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8" w:name="__RefHeading___Toc146897602"/>
      <w:bookmarkEnd w:id="118"/>
      <w:r>
        <w:rPr/>
        <w:t>Атрибуты элемента Ge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9" w:name="__RefHeading___Toc146897603"/>
      <w:bookmarkEnd w:id="119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0" w:name="__RefHeading___Toc146897604"/>
      <w:bookmarkEnd w:id="120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1" w:name="__RefHeading___Toc146897605"/>
      <w:bookmarkEnd w:id="121"/>
      <w:r>
        <w:rPr/>
        <w:t>Атрибуты элемента Ge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2" w:name="__RefHeading___Toc146897606"/>
      <w:bookmarkEnd w:id="122"/>
      <w:r>
        <w:rPr/>
        <w:t>Атрибуты элемента Ge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3" w:name="__RefHeading___Toc146897607"/>
      <w:bookmarkEnd w:id="123"/>
      <w:r>
        <w:rPr/>
        <w:t>Атрибуты элемента Ge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4" w:name="__RefHeading___Toc146897608"/>
      <w:bookmarkEnd w:id="124"/>
      <w:r>
        <w:rPr/>
        <w:t>Атрибуты элемента Ge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5" w:name="__RefHeading___Toc146897609"/>
      <w:bookmarkEnd w:id="12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Statu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24150" cy="18796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татуса обработки put-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 xml:space="preserve"> put-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6" w:name="__RefHeading___Toc146897610"/>
      <w:bookmarkEnd w:id="126"/>
      <w:r>
        <w:rPr/>
        <w:t>Атрибуты элемента GetMessageStatus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7" w:name="__RefHeading___Toc146897611"/>
      <w:bookmarkEnd w:id="127"/>
      <w:r>
        <w:rPr/>
        <w:t>Атрибуты элемента GetMessageStatusRequest/uuid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14550" cy="7112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8" w:name="__RefHeading___Toc146897612"/>
      <w:bookmarkEnd w:id="12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36800" cy="40957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element name="recipientId" type="RecipientId"&gt;</w:t>
              <w:br/>
              <w:t xml:space="preserve">        &lt;xsd:annotation&gt;</w:t>
              <w:br/>
              <w:t xml:space="preserve">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&lt;/xsd:annotation&gt;</w:t>
              <w:br/>
              <w:t xml:space="preserve">      &lt;/xsd:element&gt;</w:t>
              <w:br/>
              <w:t xml:space="preserve">      &lt;xsd:element name="org"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sequence&gt;</w:t>
              <w:br/>
              <w:t xml:space="preserve">              &lt;xsd:element name="ogrn" type="xsd:string"/&gt;</w:t>
              <w:br/>
              <w:t xml:space="preserve">              &lt;xsd:element name="inn" type="xsd:string"/&gt;</w:t>
              <w:br/>
              <w:t xml:space="preserve">              &lt;xsd:element name="kpp" type="xsd:string" minOccurs="0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ogrnip" type="xsd:string"/&gt;</w:t>
              <w:br/>
              <w:t xml:space="preserve">              &lt;xsd:element name="inn" type="xsd:string"/&gt;</w:t>
              <w:br/>
              <w:t xml:space="preserve">              &lt;xsd:element name="snils" type="xsd:string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snils" type="xsd:string"/&gt;</w:t>
              <w:br/>
              <w:t xml:space="preserve">              &lt;xsd:element name="inn" type="xsd:string"/&gt;</w:t>
              <w:br/>
              <w:t xml:space="preserve">              &lt;xsd:element name="regnum" type="xsd:string" minOccurs="0"/&gt;</w:t>
              <w:br/>
              <w:t xml:space="preserve">            &lt;/xsd:sequence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9" w:name="__RefHeading___Toc146897613"/>
      <w:bookmarkEnd w:id="129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0" w:name="__RefHeading___Toc146897614"/>
      <w:bookmarkEnd w:id="130"/>
      <w:r>
        <w:rPr/>
        <w:t>Атрибуты элемента MessageInfo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1" w:name="__RefHeading___Toc146897615"/>
      <w:bookmarkEnd w:id="131"/>
      <w:r>
        <w:rPr/>
        <w:t>Атрибуты элемента MessageInfo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32" w:name="__RefHeading___Toc146897616"/>
      <w:bookmarkEnd w:id="13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18986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3" w:name="__RefHeading___Toc146897617"/>
      <w:bookmarkEnd w:id="133"/>
      <w:r>
        <w:rPr/>
        <w:t>Атрибуты элемента MessageInfo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4" w:name="__RefHeading___Toc146897618"/>
      <w:bookmarkEnd w:id="134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5" w:name="__RefHeading___Toc146897619"/>
      <w:bookmarkEnd w:id="135"/>
      <w:r>
        <w:rPr/>
        <w:t>Атрибуты элемента MessageInfo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6" w:name="__RefHeading___Toc146897620"/>
      <w:bookmarkEnd w:id="136"/>
      <w:r>
        <w:rPr/>
        <w:t>Атрибуты элемента MessageInfo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7" w:name="__RefHeading___Toc146897621"/>
      <w:bookmarkEnd w:id="137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8" w:name="__RefHeading___Toc146897622"/>
      <w:bookmarkEnd w:id="138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9" w:name="__RefHeading___Toc146897623"/>
      <w:bookmarkEnd w:id="139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0" w:name="__RefHeading___Toc146897624"/>
      <w:bookmarkEnd w:id="140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1" w:name="__RefHeading___Toc146897625"/>
      <w:bookmarkEnd w:id="141"/>
      <w:r>
        <w:rPr/>
        <w:t>Атрибуты элемента MessageInfo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2" w:name="__RefHeading___Toc146897626"/>
      <w:bookmarkEnd w:id="142"/>
      <w:r>
        <w:rPr/>
        <w:t>Атрибуты элемента MessageInfo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43" w:name="__RefHeading___Toc146897627"/>
      <w:bookmarkEnd w:id="143"/>
      <w:r>
        <w:rPr/>
        <w:t>Атрибуты элемента MessageInfo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25500" cy="5842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4" w:name="__RefHeading___Toc146897628"/>
      <w:bookmarkEnd w:id="144"/>
      <w:r>
        <w:rPr/>
        <w:t>Атрибуты элемента MessageInfo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5" w:name="__RefHeading___Toc146897629"/>
      <w:bookmarkEnd w:id="145"/>
      <w:r>
        <w:rPr/>
        <w:t>Атрибуты элемента MessageInfo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46" w:name="__RefHeading___Toc146897630"/>
      <w:bookmarkEnd w:id="14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84400" cy="145415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Отв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7" w:name="__RefHeading___Toc146897631"/>
      <w:bookmarkEnd w:id="147"/>
      <w:r>
        <w:rPr/>
        <w:t>Атрибуты элемента MessageList/message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14400" cy="51435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8" w:name="__RefHeading___Toc146897632"/>
      <w:bookmarkEnd w:id="148"/>
      <w:r>
        <w:rPr/>
        <w:t>Атрибуты элемента MessageList/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476500" cy="43688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9" w:name="__RefHeading___Toc146897633"/>
      <w:bookmarkEnd w:id="149"/>
      <w:r>
        <w:rPr/>
        <w:t>Атрибуты элемента MessageList/broadcast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1550" cy="5842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0" w:name="__RefHeading___Toc146897634"/>
      <w:bookmarkEnd w:id="150"/>
      <w:r>
        <w:rPr/>
        <w:t>Атрибуты элемента MessageList/broadcastMessageList/broadcas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2500" cy="9144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1" w:name="__RefHeading___Toc146897635"/>
      <w:bookmarkEnd w:id="15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84455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список uuid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52" w:name="__RefHeading___Toc146897636"/>
      <w:bookmarkEnd w:id="152"/>
      <w:r>
        <w:rPr/>
        <w:t>Атрибуты элемента MessageList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17272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с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3" w:name="__RefHeading___Toc146897637"/>
      <w:bookmarkEnd w:id="153"/>
      <w:r>
        <w:rPr/>
        <w:t>Атрибуты элемента MessageList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35200" cy="12827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4" w:name="__RefHeading___Toc146897638"/>
      <w:bookmarkEnd w:id="15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84350" cy="6223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8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PackageList/messagePack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5" w:name="__RefHeading___Toc146897639"/>
      <w:bookmarkEnd w:id="155"/>
      <w:r>
        <w:rPr/>
        <w:t>Атрибуты элемента Message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6" w:name="__RefHeading___Toc146897640"/>
      <w:bookmarkEnd w:id="156"/>
      <w:r>
        <w:rPr/>
        <w:t>Атрибуты элемента MessagePack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3048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7" w:name="__RefHeading___Toc146897641"/>
      <w:bookmarkEnd w:id="157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9150" cy="4191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2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Pack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8" w:name="__RefHeading___Toc146897642"/>
      <w:bookmarkEnd w:id="158"/>
      <w:r>
        <w:rPr/>
        <w:t>Атрибуты элемента MessagePackageList/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43100" cy="89535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9" w:name="__RefHeading___Toc146897643"/>
      <w:bookmarkEnd w:id="15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38350" cy="13970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StatusList/statuse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0" w:name="__RefHeading___Toc146897644"/>
      <w:bookmarkEnd w:id="160"/>
      <w:r>
        <w:rPr>
          <w:lang w:val="en-US" w:eastAsia="en-US"/>
        </w:rPr>
        <w:t xml:space="preserve">Атрибуты элемента </w:t>
      </w:r>
      <w:r>
        <w:rPr>
          <w:bCs/>
          <w:lang w:val="en-US" w:eastAsia="en-US"/>
        </w:rPr>
        <w:t>MessageStatus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3048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1" w:name="__RefHeading___Toc146897645"/>
      <w:bookmarkEnd w:id="161"/>
      <w:r>
        <w:rPr/>
        <w:t>Атрибуты элемента MessageStatus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41350" cy="3048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2" w:name="__RefHeading___Toc146897646"/>
      <w:bookmarkEnd w:id="162"/>
      <w:r>
        <w:rPr/>
        <w:t>Атрибуты элемента MessageStatus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49300" cy="4445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3" w:name="__RefHeading___Toc146897647"/>
      <w:bookmarkEnd w:id="163"/>
      <w:r>
        <w:rPr/>
        <w:t>Атрибуты элемента MessageStatus/respons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4" w:name="__RefHeading___Toc146897648"/>
      <w:bookmarkEnd w:id="16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2800" cy="4191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редел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писк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5" w:name="__RefHeading___Toc146897649"/>
      <w:bookmarkEnd w:id="165"/>
      <w:r>
        <w:rPr/>
        <w:t>Атрибуты элемента MessageStatusList/status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24100" cy="167005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6" w:name="__RefHeading___Toc146897650"/>
      <w:bookmarkEnd w:id="16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ackageResul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20900" cy="4318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3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package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7" w:name="__RefHeading___Toc146897651"/>
      <w:bookmarkEnd w:id="167"/>
      <w:r>
        <w:rPr/>
        <w:t>Атрибуты элемента PackageResultType/sedo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19300" cy="60325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8" w:name="__RefHeading___Toc146897652"/>
      <w:bookmarkEnd w:id="168"/>
      <w:r>
        <w:rPr/>
        <w:t>Атрибуты элемента PackageResult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600200" cy="3302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9" w:name="__RefHeading___Toc146897653"/>
      <w:bookmarkEnd w:id="169"/>
      <w:r>
        <w:rPr/>
        <w:t>Атрибуты элемента PackageResultType/errorList/error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87500" cy="4318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0" w:name="__RefHeading___Toc146897654"/>
      <w:bookmarkEnd w:id="170"/>
      <w:r>
        <w:rPr>
          <w:lang w:val="en-US" w:eastAsia="en-US"/>
        </w:rPr>
        <w:t>Атрибуты элемента</w:t>
      </w:r>
      <w:r>
        <w:rPr/>
        <w:t xml:space="preserve"> PackageResultType/errorList/error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1" w:name="__RefHeading___Toc146897655"/>
      <w:bookmarkEnd w:id="171"/>
      <w:r>
        <w:rPr>
          <w:lang w:val="en-US" w:eastAsia="en-US"/>
        </w:rPr>
        <w:t>Атрибуты элемента</w:t>
      </w:r>
      <w:r>
        <w:rPr/>
        <w:t xml:space="preserve"> PackageResultType/errorList/errorPackage/err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11350" cy="12827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72" w:name="__RefHeading___Toc146897656"/>
      <w:bookmarkEnd w:id="17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7200" cy="38100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3" w:name="__RefHeading___Toc146897657"/>
      <w:bookmarkEnd w:id="173"/>
      <w:r>
        <w:rPr>
          <w:lang w:val="en-US" w:eastAsia="en-US"/>
        </w:rPr>
        <w:t>Атрибуты элемента</w:t>
      </w:r>
      <w:r>
        <w:rPr/>
        <w:t xml:space="preserve"> Pu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4" w:name="__RefHeading___Toc146897658"/>
      <w:bookmarkEnd w:id="174"/>
      <w:r>
        <w:rPr>
          <w:lang w:val="en-US" w:eastAsia="en-US"/>
        </w:rPr>
        <w:t>Атрибуты элемента</w:t>
      </w:r>
      <w:r>
        <w:rPr/>
        <w:t xml:space="preserve"> Pu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5" w:name="__RefHeading___Toc146897659"/>
      <w:bookmarkEnd w:id="175"/>
      <w:r>
        <w:rPr/>
        <w:t>Атрибуты элемента Pu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6" w:name="__RefHeading___Toc146897660"/>
      <w:bookmarkEnd w:id="176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7" w:name="__RefHeading___Toc146897661"/>
      <w:bookmarkEnd w:id="177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8" w:name="__RefHeading___Toc146897662"/>
      <w:bookmarkEnd w:id="178"/>
      <w:r>
        <w:rPr/>
        <w:t>Атрибуты элемента Pu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9" w:name="__RefHeading___Toc146897663"/>
      <w:bookmarkEnd w:id="179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0" w:name="__RefHeading___Toc146897664"/>
      <w:bookmarkEnd w:id="180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1" w:name="__RefHeading___Toc146897665"/>
      <w:bookmarkEnd w:id="181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2" w:name="__RefHeading___Toc146897666"/>
      <w:bookmarkEnd w:id="182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3" w:name="__RefHeading___Toc146897667"/>
      <w:bookmarkEnd w:id="183"/>
      <w:r>
        <w:rPr/>
        <w:t>Атрибуты элемента Pu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4" w:name="__RefHeading___Toc146897668"/>
      <w:bookmarkEnd w:id="184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5" w:name="__RefHeading___Toc146897669"/>
      <w:bookmarkEnd w:id="185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6" w:name="__RefHeading___Toc146897670"/>
      <w:bookmarkEnd w:id="186"/>
      <w:r>
        <w:rPr/>
        <w:t>Атрибуты элемента Pu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7" w:name="__RefHeading___Toc146897671"/>
      <w:bookmarkEnd w:id="187"/>
      <w:r>
        <w:rPr/>
        <w:t>Атрибуты элемента Pu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8" w:name="__RefHeading___Toc146897672"/>
      <w:bookmarkEnd w:id="188"/>
      <w:r>
        <w:rPr/>
        <w:t>Атрибуты элемента Pu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9" w:name="__RefHeading___Toc146897673"/>
      <w:bookmarkEnd w:id="189"/>
      <w:r>
        <w:rPr/>
        <w:t>Атрибуты элемента Pu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0" w:name="__RefHeading___Toc146897674"/>
      <w:bookmarkEnd w:id="190"/>
      <w:r>
        <w:rPr/>
        <w:t>Атрибуты элемента PutMessageRequest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91" w:name="__RefHeading___Toc146897675"/>
      <w:bookmarkEnd w:id="191"/>
      <w:r>
        <w:rPr/>
        <w:t>Атрибуты элемента PutMessageRequest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37465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2" w:name="__RefHeading___Toc146897676"/>
      <w:bookmarkEnd w:id="192"/>
      <w:r>
        <w:rPr/>
        <w:t>Атрибуты элемента PutMessageRequest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9150" cy="37465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3" w:name="__RefHeading___Toc146897677"/>
      <w:bookmarkEnd w:id="193"/>
      <w:r>
        <w:rPr/>
        <w:t>Атрибуты элемента PutMessageRequest/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73300" cy="69215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4" w:name="__RefHeading___Toc146897678"/>
      <w:bookmarkEnd w:id="19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Proces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74950" cy="24384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5" w:name="__RefHeading___Toc146897679"/>
      <w:bookmarkEnd w:id="195"/>
      <w:r>
        <w:rPr/>
        <w:t>Атрибуты элемента PutMessageRequestProcessor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6" w:name="__RefHeading___Toc146897680"/>
      <w:bookmarkEnd w:id="196"/>
      <w:r>
        <w:rPr/>
        <w:t>Атрибуты элемента PutMessageRequestProcessor/msg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7" w:name="__RefHeading___Toc146897681"/>
      <w:bookmarkEnd w:id="197"/>
      <w:r>
        <w:rPr/>
        <w:t>Атрибуты элемента PutMessageRequestProcessor/msgG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57250" cy="51435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8" w:name="__RefHeading___Toc146897682"/>
      <w:bookmarkEnd w:id="198"/>
      <w:r>
        <w:rPr/>
        <w:t>Атрибуты элемента PutMessageRequestProcessor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1435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9" w:name="__RefHeading___Toc146897683"/>
      <w:bookmarkEnd w:id="19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44700" cy="304165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result SedoMessageListType/sedo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0" w:name="__RefHeading___Toc146897684"/>
      <w:bookmarkEnd w:id="200"/>
      <w:r>
        <w:rPr/>
        <w:t>Атрибуты элемента SedoMessage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27100" cy="58420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01" w:name="__RefHeading___Toc146897685"/>
      <w:bookmarkEnd w:id="201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2" w:name="__RefHeading___Toc146897686"/>
      <w:bookmarkEnd w:id="202"/>
      <w:r>
        <w:rPr/>
        <w:t>Атрибуты элемента SedoMessage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3" w:name="__RefHeading___Toc146897687"/>
      <w:bookmarkEnd w:id="203"/>
      <w:r>
        <w:rPr/>
        <w:t>Атрибуты элемента SedoMessage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4" w:name="__RefHeading___Toc146897688"/>
      <w:bookmarkEnd w:id="204"/>
      <w:r>
        <w:rPr/>
        <w:t>Атрибуты элемента SedoMess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08050" cy="51435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5" w:name="__RefHeading___Toc146897689"/>
      <w:bookmarkEnd w:id="205"/>
      <w:r>
        <w:rPr/>
        <w:t>Атрибуты элемента SedoMessage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6" w:name="__RefHeading___Toc146897690"/>
      <w:bookmarkEnd w:id="20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Li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25650" cy="33020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ackageResultType/sedo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7" w:name="__RefHeading___Toc146897691"/>
      <w:bookmarkEnd w:id="207"/>
      <w:r>
        <w:rPr/>
        <w:t>Атрибуты элемента SedoMessageListType/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71700" cy="331470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8" w:name="__RefHeading___Toc146897692"/>
      <w:bookmarkEnd w:id="20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9500" cy="119380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8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9" w:name="__RefHeading___Toc146897693"/>
      <w:bookmarkEnd w:id="209"/>
      <w:r>
        <w:rPr/>
        <w:t>Атрибуты элемента SedoMessage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331470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сходяще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0" w:name="__RefHeading___Toc146897694"/>
      <w:bookmarkEnd w:id="210"/>
      <w:r>
        <w:rPr/>
        <w:t>Атрибуты элемента SedoMessage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1" w:name="__RefHeading___Toc146897695"/>
      <w:bookmarkEnd w:id="211"/>
      <w:r>
        <w:rPr/>
        <w:t>Атрибуты элемента SedoMessageResponseType/package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46300" cy="70485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Результа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но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2" w:name="__RefHeading___Toc146897696"/>
      <w:bookmarkEnd w:id="21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84300" cy="30480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3" w:name="__RefHeading___Toc146897697"/>
      <w:bookmarkEnd w:id="213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4" w:name="__RefHeading___Toc146897698"/>
      <w:bookmarkEnd w:id="21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80645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uuid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5" w:name="__RefHeading___Toc146897699"/>
      <w:bookmarkEnd w:id="215"/>
      <w:r>
        <w:rPr/>
        <w:t>Атрибуты элемента SedoUuid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36700" cy="50165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6" w:name="__RefHeading___Toc146897700"/>
      <w:bookmarkEnd w:id="216"/>
      <w:r>
        <w:rPr/>
        <w:t>Атрибуты элемента SedoUuid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7" w:name="__RefHeading___Toc146897701"/>
      <w:bookmarkEnd w:id="217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8200" cy="163195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CommonMessageRequest/systemInf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8" w:name="__RefHeading___Toc146897702"/>
      <w:bookmarkEnd w:id="218"/>
      <w:r>
        <w:rPr/>
        <w:t>Атрибуты элемента SystemInfo/spec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95350" cy="78740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9" w:name="__RefHeading___Toc146897703"/>
      <w:bookmarkEnd w:id="219"/>
      <w:r>
        <w:rPr/>
        <w:t>Атрибуты элемента SystemInfo/softwa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444500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20" w:name="__RefHeading___Toc146897704"/>
      <w:bookmarkEnd w:id="220"/>
      <w:r>
        <w:rPr/>
        <w:t>Атрибуты элемента SystemInfo/software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374650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21" w:name="__RefHeading___Toc146897705"/>
      <w:bookmarkEnd w:id="22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47850" cy="41910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73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/uuidList GetMessageStatusRequest/uuid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22" w:name="__RefHeading___Toc146897706"/>
      <w:bookmarkEnd w:id="22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81050" cy="419100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uuid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3" w:name="__RefHeading___Toc146897707"/>
      <w:bookmarkEnd w:id="223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26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 MessagePackage/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4" w:name="__RefHeading___Toc146897708"/>
      <w:bookmarkEnd w:id="224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MessageRequest/recipientId GetMessageStatusRequest/recipientId GetCntMessageRequest/recipientId PutMessageRequest/recipientId SedoMessage/recipientId PutMessageRequestProcessor/recipientId MessageInfo/recipient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рахователя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регномер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МО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5" w:name="__RefHeading___Toc146897709"/>
      <w:bookmarkEnd w:id="225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BroadcastMessageType/messageUuid MessageStatus/responseUuid transportUuid GetMessageRequest/uuid UuidList/uuid MessageStatus/uuid MessagePackage/uuid SedoMessage/uuid SedoUuid/uuid MessageInfo/uuid PackageResultType/errorList/errorPackage/uu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Uu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1"/>
        <w:ind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13"/>
        <w:rPr>
          <w:lang w:val="ru-RU" w:eastAsia="en-US"/>
        </w:rPr>
      </w:pPr>
      <w:bookmarkStart w:id="226" w:name="__RefHeading___Toc146897710"/>
      <w:bookmarkEnd w:id="226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Calibri"/>
          <w:kern w:val="0"/>
          <w:sz w:val="18"/>
          <w:szCs w:val="18"/>
          <w:lang w:val="ru-RU" w:eastAsia="en-US"/>
        </w:rPr>
      </w:pPr>
      <w:r>
        <w:rPr>
          <w:rFonts w:eastAsia="Calibri"/>
          <w:kern w:val="0"/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com="http://www.fss.ru/integration/types/comm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&lt;xsd:element name="getMessageStatusRespons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StatusList" type="MessageStatusList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Транспорт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simpleType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en-US" w:eastAsia="en-US"/>
        </w:rPr>
        <w:t>name</w:t>
      </w:r>
      <w:r>
        <w:rPr>
          <w:sz w:val="18"/>
          <w:szCs w:val="18"/>
          <w:lang w:val="ru-RU" w:eastAsia="en-US"/>
        </w:rPr>
        <w:t>="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>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Для Страхователя - регномер, для МО - ОГРН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uuid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входяще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ru-RU" w:eastAsia="en-US"/>
        </w:rPr>
        <w:t>мож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олнятьс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луча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результ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 xml:space="preserve"> put-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абонентом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для оператор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  <w:lang w:val="ru-RU" w:eastAsia="en-US"/>
        </w:rPr>
        <w:t>ОГРН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системе, направляющей запро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Пак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uuid-отправленны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сходяще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зульта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но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список uuid исходящи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личеств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Количест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широковещательны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Сложн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guid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взаимодействующей по протоколу систем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Наименова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пользуем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рограммн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еспеч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simpleType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element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chema&gt;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Выделение подчеркиванием"/>
    <w:qFormat/>
    <w:rPr>
      <w:u w:val="single"/>
    </w:rPr>
  </w:style>
  <w:style w:type="character" w:styleId="Style19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19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4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3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3.png"/><Relationship Id="rId49" Type="http://schemas.openxmlformats.org/officeDocument/2006/relationships/image" Target="media/image37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8.png"/><Relationship Id="rId53" Type="http://schemas.openxmlformats.org/officeDocument/2006/relationships/image" Target="media/image32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6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3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3.png"/><Relationship Id="rId72" Type="http://schemas.openxmlformats.org/officeDocument/2006/relationships/image" Target="media/image37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8.png"/><Relationship Id="rId76" Type="http://schemas.openxmlformats.org/officeDocument/2006/relationships/image" Target="media/image32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6.png"/><Relationship Id="rId80" Type="http://schemas.openxmlformats.org/officeDocument/2006/relationships/image" Target="media/image30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30.png"/><Relationship Id="rId86" Type="http://schemas.openxmlformats.org/officeDocument/2006/relationships/image" Target="media/image5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3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3.png"/><Relationship Id="rId95" Type="http://schemas.openxmlformats.org/officeDocument/2006/relationships/image" Target="media/image37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44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3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3.png"/><Relationship Id="rId137" Type="http://schemas.openxmlformats.org/officeDocument/2006/relationships/image" Target="media/image37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8.png"/><Relationship Id="rId141" Type="http://schemas.openxmlformats.org/officeDocument/2006/relationships/image" Target="media/image32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52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86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44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98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header" Target="header4.xml"/><Relationship Id="rId178" Type="http://schemas.openxmlformats.org/officeDocument/2006/relationships/header" Target="header5.xml"/><Relationship Id="rId179" Type="http://schemas.openxmlformats.org/officeDocument/2006/relationships/footer" Target="footer4.xml"/><Relationship Id="rId180" Type="http://schemas.openxmlformats.org/officeDocument/2006/relationships/footer" Target="footer5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2:00Z</dcterms:created>
  <dc:creator>Alena Novikova</dc:creator>
  <dc:description/>
  <cp:keywords>AIM</cp:keywords>
  <dc:language>en-US</dc:language>
  <cp:lastModifiedBy>Петухова Елена Юрьевна</cp:lastModifiedBy>
  <cp:lastPrinted>2017-11-22T18:13:00Z</cp:lastPrinted>
  <dcterms:modified xsi:type="dcterms:W3CDTF">2023-09-29T12:04:00Z</dcterms:modified>
  <cp:revision>8</cp:revision>
  <dc:subject/>
  <dc:title>Регламент: Реестр сведений</dc:title>
</cp:coreProperties>
</file>