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8"/>
          <w:lang w:val="ru-RU" w:eastAsia="en-US"/>
        </w:rPr>
      </w:pPr>
      <w:bookmarkStart w:id="0" w:name="_TOC837"/>
      <w:bookmarkEnd w:id="0"/>
      <w:r>
        <w:rPr>
          <w:rFonts w:eastAsia="Times" w:cs="Times New Roman" w:ascii="Times New Roman" w:hAnsi="Times New Roman"/>
          <w:sz w:val="28"/>
          <w:lang w:val="ru-RU" w:eastAsia="en-US"/>
        </w:rPr>
        <w:t>ФОНД ПЕНСИОННОГО И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sz w:val="36"/>
          <w:szCs w:val="36"/>
          <w:lang w:val="ru-RU" w:eastAsia="en-US"/>
        </w:rPr>
      </w:pPr>
      <w:r>
        <w:rPr>
          <w:rFonts w:eastAsia="Times" w:cs="Times New Roman" w:ascii="Times New Roman" w:hAnsi="Times New Roman"/>
          <w:b/>
          <w:sz w:val="36"/>
          <w:szCs w:val="36"/>
          <w:lang w:val="ru-RU" w:eastAsia="en-US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sz w:val="32"/>
          <w:szCs w:val="32"/>
          <w:lang w:val="ru-RU" w:eastAsia="en-US"/>
        </w:rPr>
      </w:pPr>
      <w:r>
        <w:rPr>
          <w:rFonts w:eastAsia="Times" w:cs="Times" w:ascii="Times New Roman" w:hAnsi="Times New Roman"/>
          <w:b/>
          <w:sz w:val="32"/>
          <w:szCs w:val="32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eastAsia="Times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 xml:space="preserve">НА ОБМЕН В ЭЛЕКТРОННОМ ВИДЕ СВЕДЕНИЯМИ МЕЖДУ УЧАСТНИКАМИ ИНФОРМАЦИОННОГО ВЗАИМОДЕЙСТВИЯ 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>И СИСТЕМОЙ ЕИИС «СОЦСТРАХ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  <w:t>Версия 1.26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</w:r>
    </w:p>
    <w:p>
      <w:pPr>
        <w:pStyle w:val="Style28"/>
        <w:spacing w:lineRule="auto" w:line="360"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2278323">
            <w:r>
              <w:rPr>
                <w:rStyle w:val="IndexLink"/>
                <w:lang w:val="ru-RU" w:eastAsia="en-US"/>
              </w:rPr>
              <w:t>Перечень измен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4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регламент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6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Стороны обмен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7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ервис информационного взаимодейств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8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еспечение юридической значим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29">
            <w:r>
              <w:rPr>
                <w:rStyle w:val="IndexLink"/>
                <w:lang w:val="ru-RU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0">
            <w:r>
              <w:rPr>
                <w:rStyle w:val="IndexLink"/>
                <w:lang w:val="ru-RU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1">
            <w:r>
              <w:rPr>
                <w:rStyle w:val="IndexLink"/>
                <w:lang w:val="ru-RU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2">
            <w:r>
              <w:rPr>
                <w:rStyle w:val="IndexLink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3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Шифрование данны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4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шифрования сообщения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5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6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абоненто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7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39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0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1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2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оператором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3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Oрerato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4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5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6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7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8"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запроса сообщ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49">
            <w:r>
              <w:rPr>
                <w:rStyle w:val="IndexLink"/>
                <w:lang w:val="ru-RU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 getMessag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0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1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2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3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тправ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ообщени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5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putMessag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6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7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8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59">
            <w:r>
              <w:rPr>
                <w:rStyle w:val="IndexLink"/>
                <w:lang w:val="en-US" w:eastAsia="en-US"/>
              </w:rPr>
              <w:t>8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МЧД запроса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0">
            <w:r>
              <w:rPr>
                <w:rStyle w:val="IndexLink"/>
                <w:lang w:val="en-US" w:eastAsia="en-US"/>
              </w:rPr>
              <w:t>8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шифрованного запроса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1">
            <w:r>
              <w:rPr>
                <w:rStyle w:val="IndexLink"/>
                <w:lang w:val="en-US" w:eastAsia="en-US"/>
              </w:rPr>
              <w:t>8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2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комендации по именованию файлов для передачи запросов и ответов СЭДО внутри закрытых контуров организаций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3"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и/Таблиц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4">
            <w:r>
              <w:rPr>
                <w:rStyle w:val="IndexLink"/>
                <w:lang w:val="ru-RU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взаимодейств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5">
            <w:r>
              <w:rPr>
                <w:rStyle w:val="IndexLink"/>
                <w:lang w:val="ru-RU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сообщен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6">
            <w:r>
              <w:rPr>
                <w:rStyle w:val="IndexLink"/>
                <w:lang w:val="ru-RU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соответствий типов взаимодействий и идентификаторов абонентов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7">
            <w:r>
              <w:rPr>
                <w:rStyle w:val="IndexLink"/>
                <w:lang w:val="ru-RU" w:eastAsia="en-US"/>
              </w:rPr>
              <w:t>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ошибок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8">
            <w:r>
              <w:rPr>
                <w:rStyle w:val="IndexLink"/>
                <w:lang w:val="ru-RU" w:eastAsia="en-US"/>
              </w:rPr>
              <w:t>Приложение 1. Атрибутивный/элементный состав используемых типов элементов сообщени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69">
            <w:r>
              <w:rPr>
                <w:rStyle w:val="IndexLink"/>
                <w:lang w:val="en-US" w:eastAsia="en-US"/>
              </w:rPr>
              <w:t>Атрибуты элемента getCntMessageOperatorRequest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0">
            <w:r>
              <w:rPr>
                <w:rStyle w:val="IndexLink"/>
                <w:lang w:val="en-US" w:eastAsia="en-US"/>
              </w:rPr>
              <w:t>Атрибуты элемента getCntMessageRequest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2">
            <w:r>
              <w:rPr>
                <w:rStyle w:val="IndexLink"/>
                <w:lang w:val="en-US" w:eastAsia="en-US"/>
              </w:rPr>
              <w:t>Атрибуты элемента messageListRespons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4">
            <w:r>
              <w:rPr>
                <w:rStyle w:val="IndexLink"/>
                <w:lang w:val="en-US" w:eastAsia="en-US"/>
              </w:rPr>
              <w:t>Атрибуты элемента sedoMessageResponse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Response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ransportUuid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roadcastMessageTyp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8">
            <w:r>
              <w:rPr>
                <w:rStyle w:val="IndexLink"/>
                <w:lang w:val="en-US" w:eastAsia="en-US"/>
              </w:rPr>
              <w:t>Атрибуты элемента BroadcastMessageType/messageUuid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79">
            <w:r>
              <w:rPr>
                <w:rStyle w:val="IndexLink"/>
                <w:lang w:val="en-US" w:eastAsia="en-US"/>
              </w:rPr>
              <w:t>Атрибуты элемента BroadcastMessageType/messag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0">
            <w:r>
              <w:rPr>
                <w:rStyle w:val="IndexLink"/>
                <w:lang w:val="en-US" w:eastAsia="en-US"/>
              </w:rPr>
              <w:t>Атрибуты элемента BroadcastMessageType/dateOfRelevanc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ClientMessage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2">
            <w:r>
              <w:rPr>
                <w:rStyle w:val="IndexLink"/>
                <w:lang w:val="en-US" w:eastAsia="en-US"/>
              </w:rPr>
              <w:t>Атрибуты элемента CommonClientMessage/interactionType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MessageRequest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4">
            <w:r>
              <w:rPr>
                <w:rStyle w:val="IndexLink"/>
                <w:lang w:val="en-US" w:eastAsia="en-US"/>
              </w:rPr>
              <w:t>Атрибуты элемента CommonMessageRequest/systemInfo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5">
            <w:r>
              <w:rPr>
                <w:rStyle w:val="IndexLink"/>
                <w:lang w:val="en-US" w:eastAsia="en-US"/>
              </w:rPr>
              <w:t>Атрибуты элемента CommonMessageRequest/interactionType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6">
            <w:r>
              <w:rPr>
                <w:rStyle w:val="IndexLink"/>
                <w:lang w:val="en-US" w:eastAsia="en-US"/>
              </w:rPr>
              <w:t>Атрибуты комплексного типа GetCntMessageOperatorRequest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7">
            <w:r>
              <w:rPr>
                <w:rStyle w:val="IndexLink"/>
                <w:lang w:val="en-US" w:eastAsia="en-US"/>
              </w:rPr>
              <w:t>Атрибуты элемента GetCntMessageOperatorRequest/operatorOgrn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8">
            <w:r>
              <w:rPr>
                <w:rStyle w:val="IndexLink"/>
                <w:lang w:val="en-US" w:eastAsia="en-US"/>
              </w:rPr>
              <w:t>Атрибуты элемента GetCntMessageOperatorRequest/messageDate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89">
            <w:r>
              <w:rPr>
                <w:rStyle w:val="IndexLink"/>
                <w:lang w:val="en-US" w:eastAsia="en-US"/>
              </w:rPr>
              <w:t>Атрибуты элемента GetCntMessageOperatorRequest/msgTimeFrom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0">
            <w:r>
              <w:rPr>
                <w:rStyle w:val="IndexLink"/>
                <w:lang w:val="en-US" w:eastAsia="en-US"/>
              </w:rPr>
              <w:t>Атрибуты элемента GetCntMessageOperatorRequest/msgTimeTo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CntMessageRequest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2">
            <w:r>
              <w:rPr>
                <w:rStyle w:val="IndexLink"/>
                <w:lang w:val="en-US" w:eastAsia="en-US"/>
              </w:rPr>
              <w:t>Атрибуты элемента GetCntMessageRequest/recipientId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3">
            <w:r>
              <w:rPr>
                <w:rStyle w:val="IndexLink"/>
                <w:lang w:val="en-US" w:eastAsia="en-US"/>
              </w:rPr>
              <w:t>Атрибуты элемента GetCntMessageRequest/org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4">
            <w:r>
              <w:rPr>
                <w:rStyle w:val="IndexLink"/>
                <w:lang w:val="en-US" w:eastAsia="en-US"/>
              </w:rPr>
              <w:t>Атрибуты элемента GetCntMessageRequest/org/ogr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5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6">
            <w:r>
              <w:rPr>
                <w:rStyle w:val="IndexLink"/>
                <w:lang w:val="en-US" w:eastAsia="en-US"/>
              </w:rPr>
              <w:t>Атрибуты элемента GetCntMessageRequest/org/kp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7">
            <w:r>
              <w:rPr>
                <w:rStyle w:val="IndexLink"/>
                <w:lang w:val="en-US" w:eastAsia="en-US"/>
              </w:rPr>
              <w:t>Атрибуты элемента GetCntMessageRequest/org/ogrni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8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399">
            <w:r>
              <w:rPr>
                <w:rStyle w:val="IndexLink"/>
                <w:lang w:val="en-US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0">
            <w:r>
              <w:rPr>
                <w:rStyle w:val="IndexLink"/>
                <w:lang w:val="en-US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1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2">
            <w:r>
              <w:rPr>
                <w:rStyle w:val="IndexLink"/>
                <w:lang w:val="en-US" w:eastAsia="en-US"/>
              </w:rPr>
              <w:t>Атрибуты элемента GetCntMessageRequest/org/regnum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3">
            <w:r>
              <w:rPr>
                <w:rStyle w:val="IndexLink"/>
                <w:lang w:val="en-US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4">
            <w:r>
              <w:rPr>
                <w:rStyle w:val="IndexLink"/>
                <w:lang w:val="en-US" w:eastAsia="en-US"/>
              </w:rPr>
              <w:t>Атрибуты элемента GetCntMessageRequest/org/kpp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5">
            <w:r>
              <w:rPr>
                <w:rStyle w:val="IndexLink"/>
                <w:lang w:val="en-US" w:eastAsia="en-US"/>
              </w:rPr>
              <w:t>Атрибуты элемента GetCntMessageRequest/mo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6">
            <w:r>
              <w:rPr>
                <w:rStyle w:val="IndexLink"/>
                <w:lang w:val="en-US" w:eastAsia="en-US"/>
              </w:rPr>
              <w:t>Атрибуты элемента GetCntMessageRequest/mo/ogrn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7">
            <w:r>
              <w:rPr>
                <w:rStyle w:val="IndexLink"/>
                <w:lang w:val="en-US" w:eastAsia="en-US"/>
              </w:rPr>
              <w:t>Атрибуты элемента GetCntMessageRequest/ins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8">
            <w:r>
              <w:rPr>
                <w:rStyle w:val="IndexLink"/>
                <w:lang w:val="en-US" w:eastAsia="en-US"/>
              </w:rPr>
              <w:t>Атрибуты элемента GetCntMessageRequest/ins/regNum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09">
            <w:r>
              <w:rPr>
                <w:rStyle w:val="IndexLink"/>
                <w:lang w:val="en-US" w:eastAsia="en-US"/>
              </w:rPr>
              <w:t>Атрибуты элемента GetCntMessageRequest/messageDate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0">
            <w:r>
              <w:rPr>
                <w:rStyle w:val="IndexLink"/>
                <w:lang w:val="en-US" w:eastAsia="en-US"/>
              </w:rPr>
              <w:t>Атрибуты элемента GetCntMessageRequest/messageFrom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1">
            <w:r>
              <w:rPr>
                <w:rStyle w:val="IndexLink"/>
                <w:lang w:val="en-US" w:eastAsia="en-US"/>
              </w:rPr>
              <w:t>Атрибуты элемента GetCntMessageRequest/messageTo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3">
            <w:r>
              <w:rPr>
                <w:rStyle w:val="IndexLink"/>
                <w:lang w:val="en-US" w:eastAsia="en-US"/>
              </w:rPr>
              <w:t>Атрибуты элемента GetMessageRequest/uu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4">
            <w:r>
              <w:rPr>
                <w:rStyle w:val="IndexLink"/>
                <w:lang w:val="en-US" w:eastAsia="en-US"/>
              </w:rPr>
              <w:t>Атрибуты элемента GetMessageRequest/uuidList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5">
            <w:r>
              <w:rPr>
                <w:rStyle w:val="IndexLink"/>
                <w:lang w:val="en-US" w:eastAsia="en-US"/>
              </w:rPr>
              <w:t>Атрибуты элемента GetMessageRequest/recipient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6">
            <w:r>
              <w:rPr>
                <w:rStyle w:val="IndexLink"/>
                <w:lang w:val="en-US" w:eastAsia="en-US"/>
              </w:rPr>
              <w:t>Атрибуты элемента GetMessageRequest/org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7">
            <w:r>
              <w:rPr>
                <w:rStyle w:val="IndexLink"/>
                <w:lang w:val="en-US" w:eastAsia="en-US"/>
              </w:rPr>
              <w:t>Атрибуты элемента GetMessageRequest/org/ogr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8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19">
            <w:r>
              <w:rPr>
                <w:rStyle w:val="IndexLink"/>
                <w:lang w:val="en-US" w:eastAsia="en-US"/>
              </w:rPr>
              <w:t>Атрибуты элемента GetMessageRequest/org/kp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0">
            <w:r>
              <w:rPr>
                <w:rStyle w:val="IndexLink"/>
                <w:lang w:val="en-US" w:eastAsia="en-US"/>
              </w:rPr>
              <w:t>Атрибуты элемента GetMessageRequest/org/ogrni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1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2">
            <w:r>
              <w:rPr>
                <w:rStyle w:val="IndexLink"/>
                <w:lang w:val="en-US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3">
            <w:r>
              <w:rPr>
                <w:rStyle w:val="IndexLink"/>
                <w:lang w:val="en-US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4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5">
            <w:r>
              <w:rPr>
                <w:rStyle w:val="IndexLink"/>
                <w:lang w:val="en-US" w:eastAsia="en-US"/>
              </w:rPr>
              <w:t>Атрибуты элемента GetMessageRequest/org/regnum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6">
            <w:r>
              <w:rPr>
                <w:rStyle w:val="IndexLink"/>
                <w:lang w:val="en-US" w:eastAsia="en-US"/>
              </w:rPr>
              <w:t>Атрибуты элемента GetMessageRequest/org/in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7">
            <w:r>
              <w:rPr>
                <w:rStyle w:val="IndexLink"/>
                <w:lang w:val="en-US" w:eastAsia="en-US"/>
              </w:rPr>
              <w:t>Атрибуты элемента GetMessageRequest/org/kpp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8">
            <w:r>
              <w:rPr>
                <w:rStyle w:val="IndexLink"/>
                <w:lang w:val="en-US" w:eastAsia="en-US"/>
              </w:rPr>
              <w:t>Атрибуты элемента GetMessageRequest/mo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29">
            <w:r>
              <w:rPr>
                <w:rStyle w:val="IndexLink"/>
                <w:lang w:val="en-US" w:eastAsia="en-US"/>
              </w:rPr>
              <w:t>Атрибуты элемента GetMessageRequest/mo/ogr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0">
            <w:r>
              <w:rPr>
                <w:rStyle w:val="IndexLink"/>
                <w:lang w:val="en-US" w:eastAsia="en-US"/>
              </w:rPr>
              <w:t>Атрибуты элемента GetMessageRequest/ins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1">
            <w:r>
              <w:rPr>
                <w:rStyle w:val="IndexLink"/>
                <w:lang w:val="en-US" w:eastAsia="en-US"/>
              </w:rPr>
              <w:t>Атрибуты элемента GetMessageRequest/ins/regNum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StatusRequest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3">
            <w:r>
              <w:rPr>
                <w:rStyle w:val="IndexLink"/>
                <w:lang w:val="en-US" w:eastAsia="en-US"/>
              </w:rPr>
              <w:t>Атрибуты элемента GetMessageStatusRequest/recipientId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4">
            <w:r>
              <w:rPr>
                <w:rStyle w:val="IndexLink"/>
                <w:lang w:val="en-US" w:eastAsia="en-US"/>
              </w:rPr>
              <w:t>Атрибуты элемента GetMessageStatusRequest/uuids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Info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uuid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7">
            <w:r>
              <w:rPr>
                <w:rStyle w:val="IndexLink"/>
                <w:lang w:val="en-US" w:eastAsia="en-US"/>
              </w:rPr>
              <w:t>Атрибуты элемента MessageInfo/messageType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8">
            <w:r>
              <w:rPr>
                <w:rStyle w:val="IndexLink"/>
                <w:lang w:val="en-US" w:eastAsia="en-US"/>
              </w:rPr>
              <w:t>Атрибуты элемента MessageInfo/recipientId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3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org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0">
            <w:r>
              <w:rPr>
                <w:rStyle w:val="IndexLink"/>
                <w:lang w:val="en-US" w:eastAsia="en-US"/>
              </w:rPr>
              <w:t>Атрибуты элемента MessageInfo/org/ogr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1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2">
            <w:r>
              <w:rPr>
                <w:rStyle w:val="IndexLink"/>
                <w:lang w:val="en-US" w:eastAsia="en-US"/>
              </w:rPr>
              <w:t>Атрибуты элемента MessageInfo/org/kp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3">
            <w:r>
              <w:rPr>
                <w:rStyle w:val="IndexLink"/>
                <w:lang w:val="en-US" w:eastAsia="en-US"/>
              </w:rPr>
              <w:t>Атрибуты элемента MessageInfo/org/ogrni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4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5">
            <w:r>
              <w:rPr>
                <w:rStyle w:val="IndexLink"/>
                <w:lang w:val="en-US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6">
            <w:r>
              <w:rPr>
                <w:rStyle w:val="IndexLink"/>
                <w:lang w:val="en-US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7">
            <w:r>
              <w:rPr>
                <w:rStyle w:val="IndexLink"/>
                <w:lang w:val="en-US" w:eastAsia="en-US"/>
              </w:rPr>
              <w:t>Атрибуты элемента MessageInfo/org/inn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8">
            <w:r>
              <w:rPr>
                <w:rStyle w:val="IndexLink"/>
                <w:lang w:val="en-US" w:eastAsia="en-US"/>
              </w:rPr>
              <w:t>Атрибуты элемента MessageInfo/org/regnum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49">
            <w:r>
              <w:rPr>
                <w:rStyle w:val="IndexLink"/>
                <w:lang w:val="en-US" w:eastAsia="en-US"/>
              </w:rPr>
              <w:t>Атрибуты элемента MessageInfo/subAbonentId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0">
            <w:r>
              <w:rPr>
                <w:rStyle w:val="IndexLink"/>
                <w:lang w:val="en-US" w:eastAsia="en-US"/>
              </w:rPr>
              <w:t>Атрибуты элемента MessageInfo/expiry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1">
            <w:r>
              <w:rPr>
                <w:rStyle w:val="IndexLink"/>
                <w:lang w:val="en-US" w:eastAsia="en-US"/>
              </w:rPr>
              <w:t>Атрибуты элемента MessageInfo/needConfirm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2">
            <w:r>
              <w:rPr>
                <w:rStyle w:val="IndexLink"/>
                <w:lang w:val="en-US" w:eastAsia="en-US"/>
              </w:rPr>
              <w:t>Атрибуты элемента MessageInfo/message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4">
            <w:r>
              <w:rPr>
                <w:rStyle w:val="IndexLink"/>
                <w:lang w:val="en-US" w:eastAsia="en-US"/>
              </w:rPr>
              <w:t>Атрибуты элемента MessageList/messageCount</w:t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5">
            <w:r>
              <w:rPr>
                <w:rStyle w:val="IndexLink"/>
                <w:lang w:val="en-US" w:eastAsia="en-US"/>
              </w:rPr>
              <w:t>Атрибуты элемента MessageList/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6">
            <w:r>
              <w:rPr>
                <w:rStyle w:val="IndexLink"/>
                <w:lang w:val="en-US" w:eastAsia="en-US"/>
              </w:rPr>
              <w:t>Атрибуты элемента MessageList/broadcast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7">
            <w:r>
              <w:rPr>
                <w:rStyle w:val="IndexLink"/>
                <w:lang w:val="en-US" w:eastAsia="en-US"/>
              </w:rPr>
              <w:t>Атрибуты элемента MessageList/broadcastMessageList/broadcastMessage</w:t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ResponseType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59">
            <w:r>
              <w:rPr>
                <w:rStyle w:val="IndexLink"/>
                <w:lang w:val="en-US" w:eastAsia="en-US"/>
              </w:rPr>
              <w:t>Атрибуты элемента MessageListResponseType/resul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0">
            <w:r>
              <w:rPr>
                <w:rStyle w:val="IndexLink"/>
                <w:lang w:val="en-US" w:eastAsia="en-US"/>
              </w:rPr>
              <w:t>Атрибуты элемента MessageListResponseType/errorLis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2">
            <w:r>
              <w:rPr>
                <w:rStyle w:val="IndexLink"/>
                <w:lang w:val="en-US" w:eastAsia="en-US"/>
              </w:rPr>
              <w:t>Атрибуты элемента MessagePackage/uuid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3">
            <w:r>
              <w:rPr>
                <w:rStyle w:val="IndexLink"/>
                <w:lang w:val="en-US" w:eastAsia="en-US"/>
              </w:rPr>
              <w:t>Атрибуты элемента MessagePackage/message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List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5">
            <w:r>
              <w:rPr>
                <w:rStyle w:val="IndexLink"/>
                <w:lang w:val="en-US" w:eastAsia="en-US"/>
              </w:rPr>
              <w:t>Атрибуты элемента MessagePackageList/messagePackage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Status/uuid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8">
            <w:r>
              <w:rPr>
                <w:rStyle w:val="IndexLink"/>
                <w:lang w:val="en-US" w:eastAsia="en-US"/>
              </w:rPr>
              <w:t>Атрибуты элемента MessageStatus/status</w:t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69">
            <w:r>
              <w:rPr>
                <w:rStyle w:val="IndexLink"/>
                <w:lang w:val="en-US" w:eastAsia="en-US"/>
              </w:rPr>
              <w:t>Атрибуты элемента MessageStatus/message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0">
            <w:r>
              <w:rPr>
                <w:rStyle w:val="IndexLink"/>
                <w:lang w:val="en-US" w:eastAsia="en-US"/>
              </w:rPr>
              <w:t>Атрибуты элемента MessageStatus/responseUuid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List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2">
            <w:r>
              <w:rPr>
                <w:rStyle w:val="IndexLink"/>
                <w:lang w:val="en-US" w:eastAsia="en-US"/>
              </w:rPr>
              <w:t>Атрибуты элемента MessageStatusList/statuses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ackageResultType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4">
            <w:r>
              <w:rPr>
                <w:rStyle w:val="IndexLink"/>
                <w:lang w:val="en-US" w:eastAsia="en-US"/>
              </w:rPr>
              <w:t>Атрибуты элемента PackageResultType/sedoMessageList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5">
            <w:r>
              <w:rPr>
                <w:rStyle w:val="IndexLink"/>
                <w:lang w:val="en-US" w:eastAsia="en-US"/>
              </w:rPr>
              <w:t>Атрибуты элемента PackageResultType/errorList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6">
            <w:r>
              <w:rPr>
                <w:rStyle w:val="IndexLink"/>
                <w:lang w:val="en-US" w:eastAsia="en-US"/>
              </w:rPr>
              <w:t>Атрибуты элемента PackageResultType/errorList/errorPackage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7">
            <w:r>
              <w:rPr>
                <w:rStyle w:val="IndexLink"/>
                <w:lang w:val="en-US" w:eastAsia="en-US"/>
              </w:rPr>
              <w:t>Атрибуты элемента PackageResultType/errorList/errorPackage/uuid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8">
            <w:r>
              <w:rPr>
                <w:rStyle w:val="IndexLink"/>
                <w:lang w:val="en-US" w:eastAsia="en-US"/>
              </w:rPr>
              <w:t>Атрибуты элемента PackageResultType/errorList/errorPackage/error</w:t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7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0">
            <w:r>
              <w:rPr>
                <w:rStyle w:val="IndexLink"/>
                <w:lang w:val="en-US" w:eastAsia="en-US"/>
              </w:rPr>
              <w:t>Атрибуты элемента PutMessageRequest/recipientId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1">
            <w:r>
              <w:rPr>
                <w:rStyle w:val="IndexLink"/>
                <w:lang w:val="en-US" w:eastAsia="en-US"/>
              </w:rPr>
              <w:t>Атрибуты элемента PutMessageRequest/org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2">
            <w:r>
              <w:rPr>
                <w:rStyle w:val="IndexLink"/>
                <w:lang w:val="en-US" w:eastAsia="en-US"/>
              </w:rPr>
              <w:t>Атрибуты элемента PutMessageRequest/org/ogr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3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4">
            <w:r>
              <w:rPr>
                <w:rStyle w:val="IndexLink"/>
                <w:lang w:val="en-US" w:eastAsia="en-US"/>
              </w:rPr>
              <w:t>Атрибуты элемента PutMessageRequest/org/kp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5">
            <w:r>
              <w:rPr>
                <w:rStyle w:val="IndexLink"/>
                <w:lang w:val="en-US" w:eastAsia="en-US"/>
              </w:rPr>
              <w:t>Атрибуты элемента PutMessageRequest/org/ogrni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6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7">
            <w:r>
              <w:rPr>
                <w:rStyle w:val="IndexLink"/>
                <w:lang w:val="en-US" w:eastAsia="en-US"/>
              </w:rPr>
              <w:t>Атрибуты элемента PutMessageRequest/org/snils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8">
            <w:r>
              <w:rPr>
                <w:rStyle w:val="IndexLink"/>
                <w:lang w:val="en-US" w:eastAsia="en-US"/>
              </w:rPr>
              <w:t>Атрибуты элемента PutMessageRequest/org/snils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89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0">
            <w:r>
              <w:rPr>
                <w:rStyle w:val="IndexLink"/>
                <w:lang w:val="en-US" w:eastAsia="en-US"/>
              </w:rPr>
              <w:t>Атрибуты элемента PutMessageRequest/org/regnum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1">
            <w:r>
              <w:rPr>
                <w:rStyle w:val="IndexLink"/>
                <w:lang w:val="en-US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2">
            <w:r>
              <w:rPr>
                <w:rStyle w:val="IndexLink"/>
                <w:lang w:val="en-US" w:eastAsia="en-US"/>
              </w:rPr>
              <w:t>Атрибуты элемента PutMessageRequest/org/kpp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3">
            <w:r>
              <w:rPr>
                <w:rStyle w:val="IndexLink"/>
                <w:lang w:val="en-US" w:eastAsia="en-US"/>
              </w:rPr>
              <w:t>Атрибуты элемента PutMessageRequest/mo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4">
            <w:r>
              <w:rPr>
                <w:rStyle w:val="IndexLink"/>
                <w:lang w:val="en-US" w:eastAsia="en-US"/>
              </w:rPr>
              <w:t>Атрибуты элемента PutMessageRequest/mo/ogrn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5">
            <w:r>
              <w:rPr>
                <w:rStyle w:val="IndexLink"/>
                <w:lang w:val="en-US" w:eastAsia="en-US"/>
              </w:rPr>
              <w:t>Атрибуты элемента PutMessageRequest/ins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6">
            <w:r>
              <w:rPr>
                <w:rStyle w:val="IndexLink"/>
                <w:lang w:val="en-US" w:eastAsia="en-US"/>
              </w:rPr>
              <w:t>Атрибуты элемента PutMessageRequest/ins/regNum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7">
            <w:r>
              <w:rPr>
                <w:rStyle w:val="IndexLink"/>
                <w:lang w:val="en-US" w:eastAsia="en-US"/>
              </w:rPr>
              <w:t>Атрибуты элемента PutMessageRequest/subAbonentId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8">
            <w:r>
              <w:rPr>
                <w:rStyle w:val="IndexLink"/>
                <w:lang w:val="en-US" w:eastAsia="en-US"/>
              </w:rPr>
              <w:t>Атрибуты элемента PutMessageRequest/messageTyp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499">
            <w:r>
              <w:rPr>
                <w:rStyle w:val="IndexLink"/>
                <w:lang w:val="en-US" w:eastAsia="en-US"/>
              </w:rPr>
              <w:t>Атрибуты элемента PutMessageRequest/messag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0">
            <w:r>
              <w:rPr>
                <w:rStyle w:val="IndexLink"/>
                <w:lang w:val="en-US" w:eastAsia="en-US"/>
              </w:rPr>
              <w:t>Атрибуты элемента PutMessageRequest/messagePackageList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Processor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2">
            <w:r>
              <w:rPr>
                <w:rStyle w:val="IndexLink"/>
                <w:lang w:val="en-US" w:eastAsia="en-US"/>
              </w:rPr>
              <w:t>Атрибуты элемента PutMessageRequestProcessor/recipient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3">
            <w:r>
              <w:rPr>
                <w:rStyle w:val="IndexLink"/>
                <w:lang w:val="en-US" w:eastAsia="en-US"/>
              </w:rPr>
              <w:t>Атрибуты элемента PutMessageRequestProcessor/msgTyp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4">
            <w:r>
              <w:rPr>
                <w:rStyle w:val="IndexLink"/>
                <w:lang w:val="en-US" w:eastAsia="en-US"/>
              </w:rPr>
              <w:t>Атрибуты элемента PutMessageRequestProcessor/msgGu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5">
            <w:r>
              <w:rPr>
                <w:rStyle w:val="IndexLink"/>
                <w:lang w:val="en-US" w:eastAsia="en-US"/>
              </w:rPr>
              <w:t>Атрибуты элемента PutMessageRequestProcessor/messag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7">
            <w:r>
              <w:rPr>
                <w:rStyle w:val="IndexLink"/>
                <w:lang w:val="en-US" w:eastAsia="en-US"/>
              </w:rPr>
              <w:t>Атрибуты элемента SedoMessage/expiryDat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Message/uuid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09">
            <w:r>
              <w:rPr>
                <w:rStyle w:val="IndexLink"/>
                <w:lang w:val="en-US" w:eastAsia="en-US"/>
              </w:rPr>
              <w:t>Атрибуты элемента SedoMessage/messageTyp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0">
            <w:r>
              <w:rPr>
                <w:rStyle w:val="IndexLink"/>
                <w:lang w:val="en-US" w:eastAsia="en-US"/>
              </w:rPr>
              <w:t>Атрибуты элемента SedoMessage/recipientId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1">
            <w:r>
              <w:rPr>
                <w:rStyle w:val="IndexLink"/>
                <w:lang w:val="en-US" w:eastAsia="en-US"/>
              </w:rPr>
              <w:t>Атрибуты элемента SedoMessage/message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2">
            <w:r>
              <w:rPr>
                <w:rStyle w:val="IndexLink"/>
                <w:lang w:val="en-US" w:eastAsia="en-US"/>
              </w:rPr>
              <w:t>Атрибуты элемента SedoMessage/needConfirm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List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4">
            <w:r>
              <w:rPr>
                <w:rStyle w:val="IndexLink"/>
                <w:lang w:val="en-US" w:eastAsia="en-US"/>
              </w:rPr>
              <w:t>Атрибуты элемента SedoMessageListType/sedoMessage</w:t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Response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6">
            <w:r>
              <w:rPr>
                <w:rStyle w:val="IndexLink"/>
                <w:lang w:val="en-US" w:eastAsia="en-US"/>
              </w:rPr>
              <w:t>Атрибуты элемента SedoMessageResponseType/result</w:t>
              <w:tab/>
              <w:t>1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7">
            <w:r>
              <w:rPr>
                <w:rStyle w:val="IndexLink"/>
                <w:lang w:val="en-US" w:eastAsia="en-US"/>
              </w:rPr>
              <w:t>Атрибуты элемента SedoMessageResponseType/errorLis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8">
            <w:r>
              <w:rPr>
                <w:rStyle w:val="IndexLink"/>
                <w:lang w:val="en-US" w:eastAsia="en-US"/>
              </w:rPr>
              <w:t>Атрибуты элемента SedoMessageResponseType/packageResul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1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/uuid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ResponseType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2">
            <w:r>
              <w:rPr>
                <w:rStyle w:val="IndexLink"/>
                <w:lang w:val="en-US" w:eastAsia="en-US"/>
              </w:rPr>
              <w:t>Атрибуты элемента SedoUuidResponseType/resul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3">
            <w:r>
              <w:rPr>
                <w:rStyle w:val="IndexLink"/>
                <w:lang w:val="en-US" w:eastAsia="en-US"/>
              </w:rPr>
              <w:t>Атрибуты элемента SedoUuidResponseType/errorLis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5">
            <w:r>
              <w:rPr>
                <w:rStyle w:val="IndexLink"/>
                <w:lang w:val="en-US" w:eastAsia="en-US"/>
              </w:rPr>
              <w:t>Атрибуты элемента SystemInfo/spec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6">
            <w:r>
              <w:rPr>
                <w:rStyle w:val="IndexLink"/>
                <w:lang w:val="en-US" w:eastAsia="en-US"/>
              </w:rPr>
              <w:t>Атрибуты элемента SystemInfo/software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7">
            <w:r>
              <w:rPr>
                <w:rStyle w:val="IndexLink"/>
                <w:lang w:val="en-US" w:eastAsia="en-US"/>
              </w:rPr>
              <w:t>Атрибуты элемента SystemInfo/software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UuidList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2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UuidList/uuid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30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Message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31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RecipientId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32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Uuid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62278533">
            <w:r>
              <w:rPr>
                <w:rStyle w:val="IndexLink"/>
                <w:lang w:val="ru-RU" w:eastAsia="en-US"/>
              </w:rPr>
              <w:t>Приложение 2. XSD Схема типов данных веб-сервиса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13"/>
        <w:jc w:val="center"/>
        <w:rPr/>
      </w:pPr>
      <w:bookmarkStart w:id="1" w:name="__RefHeading___Toc162278323"/>
      <w:bookmarkEnd w:id="1"/>
      <w:r>
        <w:rPr/>
        <w:t>Перечень изме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2"/>
        <w:gridCol w:w="7123"/>
      </w:tblGrid>
      <w:tr>
        <w:trPr>
          <w:tblHeader w:val="true"/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№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версии док-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Дата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измен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змен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9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воначальная версия документ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10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Изменен формат вложения на base64 тега message методов getMessage и putMessage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ы описания web-сервиса шлюза (wsdl) и схемы данных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 тип значения параметра needConfirm на Boolean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ы примеры шифрован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25.12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еименованы некоторые теги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 перечень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26.05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ктуализиован перечень ошибок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типа ErrorTyp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атрибутов для получения широковещатель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ы справочники типов документов,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10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документов добавле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чень документов, обрабатываемых СЭ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.11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сообщений добавл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2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о описание по МЧД (машиночитаемая доверенность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 тип взаимодействия «Организация»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справочник типов сообщений:</w:t>
            </w:r>
          </w:p>
          <w:p>
            <w:pPr>
              <w:pStyle w:val="Normal"/>
              <w:spacing w:before="60" w:after="60"/>
              <w:ind w:left="494" w:hanging="0"/>
              <w:rPr/>
            </w:pPr>
            <w:r>
              <w:rPr>
                <w:lang w:val="ru-RU" w:eastAsia="en-US"/>
              </w:rPr>
              <w:t>Удалены:</w:t>
            </w:r>
            <w:r>
              <w:rPr>
                <w:rFonts w:eastAsia="Times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3. Подписка работников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4. Снятие с подписки работников 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5. Уведомление об изменении статуса ЭЛН по основному месту работы в МО работника страховател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Добавлены: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6. Сведения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7. Результат регистрац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8. Информация о несоответств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0. Запрос на проверку, подтверждение, корректировку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1. Ответ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5. 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4. Уведомление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6. Результат обработки уведомления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9. Информация о жизненных событиях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 xml:space="preserve">111. Уведомление об изменении ЭЛН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10. Уведомление о статусе  выплаты пособ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0. Создание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1. Отзыв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2. Запрос списка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3. Запрос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5. Запрос справочника полномочи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6. Результат создания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7. Результат отзыва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8. Список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9.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11. Справочник полномоч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04.03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несены изменения в схемы сообщений GetMessageRequest, SedoMessageResponse, PutMessageRequest – для возможности пакетной (реестровой отправки бизнес сообщений)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2) </w:t>
            </w:r>
            <w:r>
              <w:rPr>
                <w:lang w:val="ru-RU" w:eastAsia="en-US"/>
              </w:rPr>
              <w:t>Обновлен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ример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сообщений</w:t>
            </w:r>
            <w:r>
              <w:rPr>
                <w:lang w:val="en-US" w:eastAsia="en-US"/>
              </w:rPr>
              <w:t xml:space="preserve"> GetMessageRequest, SedoMessageResponse, PutMessageRequest, SedoUuidResponse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формат описания элементов схемы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4) Обновлена xsd схема типов данных – Приложение №2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4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ы поля «Время сообщения, начало периода» и «Время сообщения, окончание периода» в запросах getCntMessageRequest и getCntMessageOperatorRequest, которые предназначены для запроса списка сообщений с учетом времен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 ответе на запрос списка сообщений getCntMessage и getCntMessageOрerator добавлены пол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messageDate – дата и время создания сообщ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В запрос отправки сообщения putMessage добавлено по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1) </w:t>
            </w:r>
            <w:r>
              <w:rPr>
                <w:lang w:val="ru-RU" w:eastAsia="en-US"/>
              </w:rPr>
              <w:t>Измене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т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оля</w:t>
            </w:r>
            <w:r>
              <w:rPr>
                <w:lang w:val="en-US" w:eastAsia="en-US"/>
              </w:rPr>
              <w:t xml:space="preserve"> messageListResponse/result/messageList/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ssageDate </w:t>
            </w:r>
            <w:r>
              <w:rPr>
                <w:lang w:val="ru-RU" w:eastAsia="en-US"/>
              </w:rPr>
              <w:t>с</w:t>
            </w:r>
            <w:r>
              <w:rPr>
                <w:lang w:val="en-US" w:eastAsia="en-US"/>
              </w:rPr>
              <w:t xml:space="preserve"> «date» </w:t>
            </w:r>
            <w:r>
              <w:rPr>
                <w:lang w:val="ru-RU" w:eastAsia="en-US"/>
              </w:rPr>
              <w:t>на</w:t>
            </w:r>
            <w:r>
              <w:rPr>
                <w:lang w:val="en-US" w:eastAsia="en-US"/>
              </w:rPr>
              <w:t xml:space="preserve"> «dateTime».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Добавлено описание по заполнению поля «interactionType» в методе getCntMessageOрerato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0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 раздел 9 «Рекомендации по именованию файлов для передачи запросов и ответов СЭДО внутри закрытых контуров организаций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.12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Изменено наименование с «ФСС» на «СФР» в тексте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) Обновлен справочник типов сообщений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далены: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 Отчет по форме 4-ФСС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 Результат обработки отчета по форме 4-ФС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5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1) Изменен ГОСТ вычисления хэш-данных в разделе 3.1, шифрования в разделе 4, 4.1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) Добавлено описание блоков для МЧД внутри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.07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В раздел 5.1.1 добавлено описание по отображению установленного времени периодичности запросов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getCntMessage в ответе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 справочник типов сообщений, добавлены типы сообщений: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86-88, 90-91, 94-97, 100-101, 104-107, 109-112, 120-122, 320,321, 200-211, 330-3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9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) В разделе 3.4 пункте 3 обновлен пример подписи МЧД в  блоке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ы разделы 5.1.2, 6.1.2, 7.1.2, 8.1.2 с примером структуры запроса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Добавлен раздел 8.1.4 с примером подписи МЧД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1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равлены ошибки в описани примера блока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, 3.4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03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по ограничению передаваемого\получаемого контента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разделе 7.1.1 – максимальный размер содержимого в ответе от ФК - 4Мб суммарно;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/>
            </w:pPr>
            <w:r>
              <w:rPr>
                <w:lang w:val="ru-RU" w:eastAsia="en-US"/>
              </w:rPr>
              <w:t xml:space="preserve">в разделе 8.1.1 – максимальный размер сформированного </w:t>
            </w:r>
            <w:r>
              <w:rPr>
                <w:lang w:val="en-US" w:eastAsia="en-US"/>
              </w:rPr>
              <w:t>xml</w:t>
            </w:r>
            <w:r>
              <w:rPr>
                <w:lang w:val="ru-RU" w:eastAsia="en-US"/>
              </w:rPr>
              <w:t>-запроса (включая подпись и содержимое сообщения) - 5 Мб суммарно.</w:t>
            </w:r>
          </w:p>
        </w:tc>
      </w:tr>
    </w:tbl>
    <w:p>
      <w:pPr>
        <w:pStyle w:val="Style29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2" w:name="__RefHeading___Toc162278324"/>
      <w:bookmarkEnd w:id="2"/>
      <w:r>
        <w:rPr>
          <w:lang w:val="ru-RU" w:eastAsia="en-US"/>
        </w:rPr>
        <w:t>Введение</w:t>
      </w:r>
    </w:p>
    <w:p>
      <w:pPr>
        <w:pStyle w:val="2"/>
        <w:numPr>
          <w:ilvl w:val="1"/>
          <w:numId w:val="17"/>
        </w:numPr>
        <w:rPr/>
      </w:pPr>
      <w:bookmarkStart w:id="3" w:name="__RefHeading___Toc162278325"/>
      <w:bookmarkStart w:id="4" w:name="_TOC846"/>
      <w:bookmarkEnd w:id="3"/>
      <w:bookmarkEnd w:id="4"/>
      <w:r>
        <w:rPr>
          <w:rStyle w:val="Style17"/>
          <w:b w:val="false"/>
          <w:lang w:val="en-US" w:eastAsia="en-US"/>
        </w:rPr>
        <w:t>Назначение регламента</w:t>
      </w:r>
    </w:p>
    <w:p>
      <w:pPr>
        <w:pStyle w:val="Style33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Документ регламентирует структуру и формат данных, необходимых для осуществления взаимодействия между участниками информационного взаимодействия и системой электронного документооборота (далее СЭДО). </w:t>
      </w:r>
    </w:p>
    <w:p>
      <w:pPr>
        <w:pStyle w:val="Style33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Документ регламентирует обмен данными в электронном виде.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5" w:name="__RefHeading___Toc162278326"/>
      <w:bookmarkStart w:id="6" w:name="_TOC1366"/>
      <w:bookmarkEnd w:id="5"/>
      <w:bookmarkEnd w:id="6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Стороны обмена</w:t>
      </w:r>
    </w:p>
    <w:p>
      <w:pPr>
        <w:pStyle w:val="Style29"/>
        <w:rPr/>
      </w:pPr>
      <w:bookmarkStart w:id="7" w:name="_TOC1579"/>
      <w:bookmarkEnd w:id="7"/>
      <w:r>
        <w:rPr>
          <w:lang w:val="en-US" w:eastAsia="en-US"/>
        </w:rPr>
        <w:t>Данными в указанной спецификации обмениваются следующие системы:</w:t>
      </w:r>
    </w:p>
    <w:p>
      <w:pPr>
        <w:pStyle w:val="Style33"/>
        <w:numPr>
          <w:ilvl w:val="0"/>
          <w:numId w:val="24"/>
        </w:numPr>
        <w:rPr>
          <w:rFonts w:eastAsia="+mn-ea;Times New Roman"/>
          <w:kern w:val="2"/>
          <w:lang w:val="en-US" w:eastAsia="en-US"/>
        </w:rPr>
      </w:pPr>
      <w:r>
        <w:rPr>
          <w:lang w:val="en-US" w:eastAsia="en-US"/>
        </w:rPr>
        <w:t>Система ЕИИС «СОЦСТРАХ»</w:t>
      </w:r>
    </w:p>
    <w:p>
      <w:pPr>
        <w:pStyle w:val="Style33"/>
        <w:numPr>
          <w:ilvl w:val="0"/>
          <w:numId w:val="20"/>
        </w:numPr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  <w:t>Информационные</w:t>
      </w:r>
      <w:r>
        <w:rPr>
          <w:lang w:val="en-US" w:eastAsia="en-US"/>
        </w:rPr>
        <w:t xml:space="preserve"> системы медицинской организации (ИС МО), страхователя (АИС страхователя), получателя услуг (Личный кабинет Получателя услуг).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8" w:name="__RefHeading___Toc162278327"/>
      <w:bookmarkEnd w:id="8"/>
      <w:r>
        <w:rPr>
          <w:lang w:val="ru-RU" w:eastAsia="en-US"/>
        </w:rPr>
        <w:t>Сервис информационного взаимодействия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Сервис СЭДО реализует следующие функции: </w:t>
      </w:r>
    </w:p>
    <w:p>
      <w:pPr>
        <w:pStyle w:val="Style34"/>
        <w:numPr>
          <w:ilvl w:val="0"/>
          <w:numId w:val="19"/>
        </w:numPr>
        <w:rPr/>
      </w:pPr>
      <w:r>
        <w:rPr>
          <w:sz w:val="24"/>
          <w:szCs w:val="24"/>
          <w:lang w:val="en-US" w:eastAsia="en-US"/>
        </w:rPr>
        <w:t>Операция получения количества сообщений абонентом;</w:t>
      </w:r>
    </w:p>
    <w:p>
      <w:pPr>
        <w:pStyle w:val="Style34"/>
        <w:numPr>
          <w:ilvl w:val="0"/>
          <w:numId w:val="1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получения количества сообщений оператором;</w:t>
      </w:r>
    </w:p>
    <w:p>
      <w:pPr>
        <w:pStyle w:val="Style34"/>
        <w:numPr>
          <w:ilvl w:val="0"/>
          <w:numId w:val="1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исходящего сообщения;</w:t>
      </w:r>
    </w:p>
    <w:p>
      <w:pPr>
        <w:pStyle w:val="Style34"/>
        <w:numPr>
          <w:ilvl w:val="0"/>
          <w:numId w:val="1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входящего сообще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осуществления данных функций в сервисе реализованы соответствующие методы.</w:t>
      </w:r>
    </w:p>
    <w:p>
      <w:pPr>
        <w:pStyle w:val="Style34"/>
        <w:numPr>
          <w:ilvl w:val="0"/>
          <w:numId w:val="19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 (операция получения количества сообщений абонентом);</w:t>
      </w:r>
    </w:p>
    <w:p>
      <w:pPr>
        <w:pStyle w:val="Style34"/>
        <w:numPr>
          <w:ilvl w:val="0"/>
          <w:numId w:val="19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Oрerator (операция получения количества сообщений оператором);</w:t>
      </w:r>
    </w:p>
    <w:p>
      <w:pPr>
        <w:pStyle w:val="Style34"/>
        <w:numPr>
          <w:ilvl w:val="0"/>
          <w:numId w:val="19"/>
        </w:numPr>
        <w:rPr>
          <w:sz w:val="22"/>
          <w:szCs w:val="24"/>
          <w:lang w:val="en-US" w:eastAsia="en-US"/>
        </w:rPr>
      </w:pPr>
      <w:r>
        <w:rPr>
          <w:sz w:val="24"/>
          <w:lang w:val="en-US" w:eastAsia="en-US"/>
        </w:rPr>
        <w:t>GetMessage (операция запроса сообщения);</w:t>
      </w:r>
    </w:p>
    <w:p>
      <w:pPr>
        <w:pStyle w:val="Style34"/>
        <w:numPr>
          <w:ilvl w:val="0"/>
          <w:numId w:val="19"/>
        </w:numPr>
        <w:rPr/>
      </w:pPr>
      <w:r>
        <w:rPr>
          <w:sz w:val="24"/>
          <w:lang w:val="en-US" w:eastAsia="en-US"/>
        </w:rPr>
        <w:t>PutMessage</w:t>
      </w:r>
      <w:r>
        <w:rPr>
          <w:sz w:val="24"/>
          <w:szCs w:val="24"/>
          <w:lang w:val="en-US" w:eastAsia="en-US"/>
        </w:rPr>
        <w:t xml:space="preserve"> (операция отправки сообщения).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Путем вызова данных методов участники информационного взаимодействия отправляют и получают сведения от Фонда социального страхова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мен сообщениями должен осуществляться в кодировке UTF-8. </w:t>
      </w:r>
    </w:p>
    <w:p>
      <w:pPr>
        <w:pStyle w:val="Style29"/>
        <w:rPr/>
      </w:pPr>
      <w:r>
        <w:rPr>
          <w:szCs w:val="24"/>
          <w:lang w:val="en-US" w:eastAsia="en-US"/>
        </w:rPr>
        <w:t>При заполнении запроса необходимо руководствоваться следующим правилом:</w:t>
      </w:r>
    </w:p>
    <w:p>
      <w:pPr>
        <w:pStyle w:val="Style34"/>
        <w:numPr>
          <w:ilvl w:val="0"/>
          <w:numId w:val="19"/>
        </w:numPr>
        <w:rPr/>
      </w:pPr>
      <w:bookmarkStart w:id="9" w:name="OLE_LINK12"/>
      <w:bookmarkEnd w:id="9"/>
      <w:r>
        <w:rPr>
          <w:sz w:val="24"/>
          <w:szCs w:val="24"/>
          <w:lang w:val="en-US" w:eastAsia="en-US"/>
        </w:rPr>
        <w:t>Дата и Время c таймзоной указывается в формат типа данных Timestamp with local time zone, а именно YYYY-MM-DDThh:mm:ss(+|-)HH:MI.</w:t>
      </w:r>
    </w:p>
    <w:p>
      <w:pPr>
        <w:pStyle w:val="Style29"/>
        <w:rPr/>
      </w:pPr>
      <w:bookmarkStart w:id="10" w:name="OLE_LINK12"/>
      <w:bookmarkEnd w:id="10"/>
      <w:r>
        <w:rPr>
          <w:rFonts w:eastAsia="Calibri"/>
          <w:kern w:val="0"/>
          <w:szCs w:val="24"/>
          <w:lang w:val="en-US" w:eastAsia="en-US"/>
        </w:rPr>
        <w:t xml:space="preserve">Ниже приведено WSDL описание сервиса. 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rPr>
          <w:rFonts w:ascii="Calibri" w:hAnsi="Calibri" w:cs="Monaco;Courier New"/>
          <w:szCs w:val="24"/>
          <w:lang w:val="en-US" w:eastAsia="en-US"/>
        </w:rPr>
      </w:pPr>
      <w:r>
        <w:rPr>
          <w:szCs w:val="24"/>
          <w:lang w:val="en-US" w:eastAsia="en-US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  <w:r>
        <w:rPr>
          <w:rFonts w:cs="Monaco;Courier New" w:ascii="Monaco;Courier New" w:hAnsi="Monaco;Courier New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Monaco;Courier New"/>
          <w:color w:val="000000"/>
          <w:sz w:val="20"/>
          <w:szCs w:val="27"/>
          <w:lang w:val="ru-RU" w:eastAsia="en-US"/>
        </w:rPr>
      </w:pPr>
      <w:r>
        <w:rPr>
          <w:rFonts w:cs="Monaco;Courier New" w:ascii="Calibri" w:hAnsi="Calibri"/>
          <w:color w:val="000000"/>
          <w:sz w:val="20"/>
          <w:szCs w:val="27"/>
          <w:lang w:val="ru-RU" w:eastAsia="en-US"/>
        </w:rPr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efinitions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 name="SedoGateway" targetNamespace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Faults.wsdl" namespace="http://www.fss.ru/integration/ws/fault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common/SedoCommon.wsdl" namespace="http://www.fss.ru/integration/ws/common/sedo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schema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import namespace="http://www.fss.ru/integration/types/sedo/v01" schemaLocation="http://sedo.fss.ru/sedo-gateway/api/soap/SedoGateway?xsd=../../xsd/v01/sedo/Sedo.xsd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schema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message name="PutMessage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art element="sedo:putMessageRequest" name="param"&gt; &lt;/wsdl:pa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messag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Typ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Pu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Uuid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Message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Operator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Typ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binding name="SedoGatewayBinding" typ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inding style="document" transport="http://schemas.xmlsoap.org/soap/http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Pu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.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Operator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binding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servic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 binding="SedoGatewayBinding" name="SedoGatewayPor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address location="http://sedo.fss.ru/sedo-gateway/api/soap/SedoGateway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servic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efinitions&gt;</w:t>
      </w:r>
    </w:p>
    <w:p>
      <w:pPr>
        <w:pStyle w:val="13"/>
        <w:numPr>
          <w:ilvl w:val="0"/>
          <w:numId w:val="22"/>
        </w:numPr>
        <w:spacing w:lineRule="auto" w:line="360"/>
        <w:rPr/>
      </w:pPr>
      <w:bookmarkStart w:id="11" w:name="__RefHeading___Toc162278328"/>
      <w:bookmarkEnd w:id="11"/>
      <w:r>
        <w:rPr>
          <w:lang w:val="ru-RU" w:eastAsia="en-US"/>
        </w:rPr>
        <w:t>Обеспечение юридической значимости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Style w:val="Style17"/>
          <w:sz w:val="32"/>
          <w:lang w:val="ru-RU" w:eastAsia="en-US"/>
        </w:rPr>
      </w:pPr>
      <w:bookmarkStart w:id="12" w:name="__RefHeading___Toc162278329"/>
      <w:bookmarkEnd w:id="12"/>
      <w:r>
        <w:rPr>
          <w:rFonts w:cs="Times New Roman" w:ascii="Times New Roman" w:hAnsi="Times New Roman"/>
          <w:sz w:val="28"/>
          <w:lang w:val="ru-RU" w:eastAsia="en-US"/>
        </w:rPr>
        <w:t>Используемые стандарты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алгоритмы</w:t>
      </w:r>
    </w:p>
    <w:p>
      <w:pPr>
        <w:pStyle w:val="Style29"/>
        <w:rPr/>
      </w:pPr>
      <w:r>
        <w:rPr>
          <w:szCs w:val="24"/>
          <w:lang w:val="en-US" w:eastAsia="en-US"/>
        </w:rPr>
        <w:t>Реализация механизма обеспечения юридической значимости сообщений, которыми обмениваются участники информационного взаимодействия и СФР, основано на следующих стандартах:</w:t>
      </w:r>
    </w:p>
    <w:p>
      <w:pPr>
        <w:pStyle w:val="Style34"/>
        <w:numPr>
          <w:ilvl w:val="0"/>
          <w:numId w:val="1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ASIS Web Service Security: SOAP Message Security 1.1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Body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лектронно-цифровая подпись накладывается по стандарту XMLDSig, в соответствии OASIS Web Service Security: SOAP Message Security 1.1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каноникализации используется метод C14N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szCs w:val="24"/>
          <w:lang w:val="en-US" w:eastAsia="en-US"/>
        </w:rPr>
        <w:t>Для вычисления хэш-данных используется алгоритм ГОСТ Р 34.11-2012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3" w:name="__RefHeading___Toc162278330"/>
      <w:bookmarkEnd w:id="13"/>
      <w:r>
        <w:rPr>
          <w:rFonts w:cs="Times New Roman" w:ascii="Times New Roman" w:hAnsi="Times New Roman"/>
          <w:sz w:val="28"/>
          <w:lang w:val="ru-RU" w:eastAsia="en-US"/>
        </w:rPr>
        <w:t>Порядок взаимодействия</w:t>
      </w:r>
    </w:p>
    <w:p>
      <w:pPr>
        <w:pStyle w:val="Style29"/>
        <w:rPr/>
      </w:pPr>
      <w:r>
        <w:rPr>
          <w:lang w:val="en-US" w:eastAsia="en-US"/>
        </w:rPr>
        <w:t>Для обеспечения юридически значимого документооборота необходимо использовать следующую ЭП (один из вариантов)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;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, выданная физическому лицу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lang w:val="en-US" w:eastAsia="en-US"/>
        </w:rPr>
        <w:t>ЭП СФР подписывается любое ответное сообщение от сервиса СЭДО в результате информационного взаимодействия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На стороне Системы производится проверка ЭП, наложенной на пакет направляемых сведений, 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4" w:name="__RefHeading___Toc162278331"/>
      <w:bookmarkEnd w:id="14"/>
      <w:r>
        <w:rPr>
          <w:rFonts w:cs="Times New Roman" w:ascii="Times New Roman" w:hAnsi="Times New Roman"/>
          <w:sz w:val="28"/>
          <w:lang w:val="ru-RU" w:eastAsia="en-US"/>
        </w:rPr>
        <w:t>Структура подпис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nsolas" w:ascii="Consolas" w:hAnsi="Consolas"/>
          <w:sz w:val="20"/>
          <w:szCs w:val="20"/>
          <w:lang w:val="ru-RU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su:Id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BinarySecurityToken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Reference URI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Reference URI=""/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Object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Style29"/>
        <w:spacing w:lineRule="auto" w:line="240"/>
        <w:ind w:firstLine="72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...&lt;/ns8:uuid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Style29"/>
        <w:ind w:hanging="0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, принадлежащий пространству имен http://docs.oasis-open.org/wss/2004/01/oasis-200401-wss-wssecurity-secext-1.0.xsd, содержит в себе информацию, необходимую для проверки целостности сообщения и его отправителя. Одним из параметров блока является «actor», который должен быть заполнен http://fss.ru/recipient/[ИД абонента]. В ответном сообщении блок «actor» будет заполнен http://sedo.fss.ru/actor/fss/ca/[ОГРН ЦА СФР]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 состоит из следующих элементов: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inarySecurityToken – содержит публичный сертификат пользователя в формате X509v3. Блок BinarySecurityToken имеет атрибут Id, принадлежащий пространству имен http://docs.oasis-open.org/wss/2004/01/oasis-200401-wss-wssecurity-utility-1.0.xsd, который должен быть проинициализирован уникальным значением в рамках SOAP-сообщения, по формату, аналогичному атрибуту actor;</w:t>
      </w:r>
    </w:p>
    <w:p>
      <w:pPr>
        <w:pStyle w:val="BodyText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 – содержит информацию об электронной подписи сообщения и состоит из следующих подблоков: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edInfo – содержит информацию о методе каноникализации, алгоритме хэширования, алгоритме генерации ЭЦП и ссылку на подписываемый блок данных;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Значение URI должно быть по формату OGRN_[ОГРН абонента]. В ответном сообщении URI будет заполнено по формату OGRN_[ОГРН ЦА СФР].</w:t>
      </w:r>
    </w:p>
    <w:p>
      <w:pPr>
        <w:pStyle w:val="Style29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Внутри блока Reference должны быть определены 2 элемента: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Method – определяющий алгоритм вычисления хэш суммы;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Value – вычисленное значение хэш суммы от подписываемых данных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Value – содержит рассчитанное значение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KeyInfo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O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– стандартный элемент Object (см. https://www.w3.org/TR/xmldsig-core1/#sec-Object ), блок для встраивания машиночитаемой доверенности (МЧД). Ис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э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{urn:ru:fss:integration:types:signature:v01}authoriti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Структура элемента {urn:ru:fss:integration:types:signature:v01}authorities позволяет указывать связи между подписанными блоками и МЧД в которых присутствуют полномочия для подписания связанного блока данных. Встраиваться может как весь документ машиночитаемой доверенности, так и ссылка на нег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Внутри блока Object определены: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powerOfAttorneyLink – ссылка на МЧД;</w:t>
      </w:r>
    </w:p>
    <w:p>
      <w:pPr>
        <w:pStyle w:val="BodyText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Uuid – идентификатор МЧД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5" w:name="__RefHeading___Toc162278332"/>
      <w:bookmarkEnd w:id="15"/>
      <w:r>
        <w:rPr>
          <w:rFonts w:cs="Times New Roman" w:ascii="Times New Roman" w:hAnsi="Times New Roman"/>
          <w:sz w:val="28"/>
          <w:lang w:val="ru-RU" w:eastAsia="en-US"/>
        </w:rPr>
        <w:t>Порядок формирования электронной подписи</w:t>
      </w:r>
    </w:p>
    <w:p>
      <w:pPr>
        <w:pStyle w:val="Style33"/>
        <w:numPr>
          <w:ilvl w:val="0"/>
          <w:numId w:val="21"/>
        </w:numPr>
        <w:ind w:left="0"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oapenv="http://schemas.xmlsoap.org/soap/envelope/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ds="http://www.w3.org/2000/09/xmldsig#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Проставляется атрибут wsu:Id=" "  подписываемому элементу сообщения в блоке Body. В примере ниже подписывается весь блок Body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&gt;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Происходит подготовка структуры для сохранения результатов.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:actor="http://fss.ru/recipient/0000000010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Algorithm="http://www.w3.org/2001/10/xml-exc-c14n#"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&lt;/ds:SignatureValu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Object xmlns="http://www.w3.org/2000/09/xmldsig#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ddb98810-44c9-4441-918d-62e093cafa59&lt;/ns8:uuid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В &lt;wsse:BinarySecurityToken/&gt; добавляются атрибуты форматов, сам сертификат и атрибут wsu:Id.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http://fss.ru/recipient/0000000010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wsu:Id="http://fss.ru/recipient/0000000010"&gt;MIIDjjCCAz2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Добавляется ссылка на токен в раздел &lt;ds:KeyInfo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 w:eastAsia="en-US"/>
        </w:rPr>
        <w:t>Значение атрибута URI элемента wsse:Reference должно соответствовать значению атрибута wsu:Id элемента wsse:BinarySecurityToken с лидирующим знаком '#'.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 wsu:Id="http://fss.ru/recipient/0000000010"&gt;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Reference URI="#http://fss.ru/recipient/0000000010" ValueType="http://docs.oasis-open.org/wss/2004/01/oasis-200401-wss-x509-token-profile-1.0#X509v3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Monaco;Courier New" w:ascii="Monaco;Courier New" w:hAnsi="Monaco;Courier New"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Добавляется ссылка на данные для подписи и параметры каноникализации. </w:t>
      </w:r>
    </w:p>
    <w:p>
      <w:pPr>
        <w:pStyle w:val="Style29"/>
        <w:rPr/>
      </w:pPr>
      <w:r>
        <w:rPr>
          <w:szCs w:val="24"/>
          <w:lang w:val="en-US" w:eastAsia="en-US"/>
        </w:rPr>
        <w:t>Значение атрибута URI элемента ds:Reference должно соответствовать значению атрибута wsu:Id у подписываемого блока данных в элементе soapenv:Body с лидирующим знаком '#'.</w:t>
      </w:r>
    </w:p>
    <w:p>
      <w:pPr>
        <w:pStyle w:val="Normal"/>
        <w:widowControl w:val="false"/>
        <w:autoSpaceDE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Algorithm="http://www.w3.org/2001/10/xml-exc-c14n#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04/xmldsig-more#gostr341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&lt;DigestMethod Algorithm="urn:ietf:params:xml:ns:cpxmlsec:algorithms:gostr34112012-256"/&gt; 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 /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ind w:left="360" w:hanging="0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lang w:val="ru-RU" w:eastAsia="en-US"/>
        </w:rPr>
        <w:t xml:space="preserve">К подписываемому элементу 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хэш по алгоритму ГОСТ Р 34.11-2012 и заносится в &lt;ds:DigestValue&gt; в формате Base64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color w:val="008080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lang w:val="ru-RU" w:eastAsia="en-US"/>
        </w:rPr>
        <w:t xml:space="preserve">К элементу &lt;ds:SignedInfo&gt;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электронная подпись по алгоритму ГОСТ Р 34.10-2012 и заносится в &lt;ds:SignatureValue&gt; в формате Base64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.........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ooXepzAw89CBIsbZ+g2oNFh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Body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16" w:name="__RefHeading___Toc162278333"/>
      <w:bookmarkEnd w:id="16"/>
      <w:r>
        <w:rPr>
          <w:lang w:val="ru-RU" w:eastAsia="en-US"/>
        </w:rPr>
        <w:t>Шифрование данных</w:t>
      </w:r>
    </w:p>
    <w:p>
      <w:pPr>
        <w:pStyle w:val="Style29"/>
        <w:rPr/>
      </w:pPr>
      <w:r>
        <w:rPr>
          <w:szCs w:val="24"/>
          <w:lang w:val="en-US" w:eastAsia="en-US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ML Encryption Syntax and Processing (W3C);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ецификация, описывающая процедуру шифрования данных в формате XML, а так же итоговую структуру данных, в которую сохраняется зашифрованный документ.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 xml:space="preserve">Шифрование сессионного ключа и данных происходит по алгоритму ГОСТ Р 34.10-2001. </w:t>
      </w:r>
    </w:p>
    <w:p>
      <w:pPr>
        <w:pStyle w:val="Style29"/>
        <w:rPr/>
      </w:pPr>
      <w:r>
        <w:rPr>
          <w:szCs w:val="24"/>
          <w:lang w:val="en-US" w:eastAsia="en-US"/>
        </w:rPr>
        <w:t>Требования шифрования применяются к следующим операциям: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взаимодействии с СЭДО сообщения должны быть зашифрованы по указанным стандартам и алгоритмам. СЭДО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9"/>
        <w:rPr/>
      </w:pPr>
      <w:r>
        <w:rPr>
          <w:szCs w:val="24"/>
          <w:lang w:val="en-US" w:eastAsia="en-US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9"/>
        <w:rPr/>
      </w:pPr>
      <w:r>
        <w:rPr>
          <w:szCs w:val="24"/>
          <w:lang w:val="en-US" w:eastAsia="en-US"/>
        </w:rPr>
        <w:t>При отдаче сообщений данных методов из СЭДО они так же проходят двухэтапную обработку: сначала на них накладывается ЭП СФР, а затем они шифруются.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17" w:name="__RefHeading___Toc162278334"/>
      <w:bookmarkEnd w:id="17"/>
      <w:r>
        <w:rPr>
          <w:rFonts w:cs="Times New Roman" w:ascii="Times New Roman" w:hAnsi="Times New Roman"/>
          <w:sz w:val="28"/>
          <w:lang w:val="ru-RU" w:eastAsia="en-US"/>
        </w:rPr>
        <w:t>Порядок шифрования сообщения:</w:t>
      </w:r>
    </w:p>
    <w:p>
      <w:pPr>
        <w:pStyle w:val="Style33"/>
        <w:numPr>
          <w:ilvl w:val="0"/>
          <w:numId w:val="16"/>
        </w:numPr>
        <w:rPr/>
      </w:pPr>
      <w:r>
        <w:rPr>
          <w:rFonts w:eastAsia="Times New Roman"/>
          <w:iCs/>
          <w:color w:val="000000"/>
          <w:szCs w:val="24"/>
          <w:lang w:val="en-US" w:eastAsia="en-US"/>
        </w:rPr>
        <w:t xml:space="preserve">Создание </w:t>
      </w:r>
      <w:r>
        <w:rPr>
          <w:szCs w:val="24"/>
          <w:lang w:val="en-US" w:eastAsia="en-US"/>
        </w:rPr>
        <w:t>случайного</w:t>
      </w:r>
      <w:r>
        <w:rPr>
          <w:rFonts w:eastAsia="Times New Roman"/>
          <w:iCs/>
          <w:color w:val="000000"/>
          <w:szCs w:val="24"/>
          <w:lang w:val="en-US" w:eastAsia="en-US"/>
        </w:rPr>
        <w:t xml:space="preserve"> сессионного ключа.</w:t>
      </w:r>
    </w:p>
    <w:p>
      <w:pPr>
        <w:pStyle w:val="Style3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64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 работе с ключами на алгоритме ГОСТ Р 34.10-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GOST28147.</w:t>
      </w:r>
    </w:p>
    <w:p>
      <w:pPr>
        <w:pStyle w:val="Style33"/>
        <w:numPr>
          <w:ilvl w:val="0"/>
          <w:numId w:val="16"/>
        </w:numPr>
        <w:rPr>
          <w:rFonts w:eastAsia="Times New Roman"/>
          <w:i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 сессионного ключа.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</w:p>
    <w:p>
      <w:pPr>
        <w:pStyle w:val="Style33"/>
        <w:numPr>
          <w:ilvl w:val="1"/>
          <w:numId w:val="16"/>
        </w:numPr>
        <w:rPr/>
      </w:pPr>
      <w:r>
        <w:rPr>
          <w:iCs/>
          <w:color w:val="000000"/>
          <w:szCs w:val="24"/>
          <w:lang w:val="en-US" w:eastAsia="en-US"/>
        </w:rPr>
        <w:t xml:space="preserve">Создание шифратора для шифрования ключа. Применяется алгоритм трансформации </w:t>
      </w:r>
      <w:r>
        <w:rPr>
          <w:bCs/>
          <w:color w:val="000000"/>
          <w:szCs w:val="24"/>
          <w:lang w:val="en-US" w:eastAsia="en-US"/>
        </w:rPr>
        <w:t>"urn:ietf:params:xml:ns:cpxmlsec:algorithms:transport-gost2001".</w:t>
      </w:r>
      <w:r>
        <w:rPr>
          <w:color w:val="000000"/>
          <w:szCs w:val="24"/>
          <w:lang w:val="en-US" w:eastAsia="en-US"/>
        </w:rPr>
        <w:t xml:space="preserve"> Создаётся эфемерный ключ, который согласуется с открытым ключом получателя, и формируется ключ согласования (на котором будет зашифрован сессионный ключ); </w:t>
      </w:r>
    </w:p>
    <w:p>
      <w:pPr>
        <w:pStyle w:val="Style33"/>
        <w:numPr>
          <w:ilvl w:val="1"/>
          <w:numId w:val="16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Создание блока KeyInfo с сертификатом;</w:t>
      </w:r>
    </w:p>
    <w:p>
      <w:pPr>
        <w:pStyle w:val="Style33"/>
        <w:numPr>
          <w:ilvl w:val="1"/>
          <w:numId w:val="16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Шифрование сессионного ключа происходит с помощью указанного асимметричного ключа (ГОСТ Р 34.10-2001). Сессионный ключ используется для шифрования данных и в свою очередь так же шифруется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EL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0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256_EPHEM - идентификатор алгоритма обмена ключей по Диффи-Хеллману на базе закрытого ключа эфемерной пары. Открытый ключ получается по ГОСТ Р 34.10-2012 (256 бит)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512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12 (512 бит). </w:t>
      </w:r>
    </w:p>
    <w:p>
      <w:pPr>
        <w:pStyle w:val="Style33"/>
        <w:numPr>
          <w:ilvl w:val="0"/>
          <w:numId w:val="16"/>
        </w:numPr>
        <w:ind w:left="717" w:hanging="291"/>
        <w:rPr>
          <w:b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</w:t>
      </w:r>
      <w:r>
        <w:rPr>
          <w:iCs/>
          <w:color w:val="000000"/>
          <w:szCs w:val="24"/>
          <w:lang w:val="en-US" w:eastAsia="en-US"/>
        </w:rPr>
        <w:t xml:space="preserve"> документа.</w:t>
      </w:r>
    </w:p>
    <w:p>
      <w:pPr>
        <w:pStyle w:val="Style33"/>
        <w:numPr>
          <w:ilvl w:val="1"/>
          <w:numId w:val="16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Создание шифратора в режиме 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Style33"/>
        <w:numPr>
          <w:ilvl w:val="1"/>
          <w:numId w:val="16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Добавление зашифрованного сессионного ключа, полученного ранее (добавление блока KeyInfo;</w:t>
      </w:r>
    </w:p>
    <w:p>
      <w:pPr>
        <w:pStyle w:val="Style33"/>
        <w:numPr>
          <w:ilvl w:val="1"/>
          <w:numId w:val="16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Шифрование документа на сессионном ключе. 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8" w:name="__RefHeading___Toc162278335"/>
      <w:bookmarkEnd w:id="18"/>
      <w:r>
        <w:rPr>
          <w:rFonts w:cs="Times New Roman" w:ascii="Times New Roman" w:hAnsi="Times New Roman"/>
          <w:sz w:val="28"/>
          <w:lang w:val="ru-RU" w:eastAsia="en-US"/>
        </w:rPr>
        <w:t>Структура зашифров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Style29"/>
        <w:ind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color w:val="008080"/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е</w:t>
      </w:r>
      <w:r>
        <w:rPr>
          <w:lang w:val="en-US" w:eastAsia="en-US"/>
        </w:rPr>
        <w:t xml:space="preserve"> &lt;soapenv:Header&gt; </w:t>
      </w:r>
      <w:r>
        <w:rPr>
          <w:lang w:val="ru-RU" w:eastAsia="en-US"/>
        </w:rPr>
        <w:t>исходн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шифруем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обходим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бавит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</w:t>
      </w:r>
      <w:r>
        <w:rPr>
          <w:lang w:val="en-US" w:eastAsia="en-US"/>
        </w:rPr>
        <w:t xml:space="preserve"> &lt;X509Certificate&gt;, </w:t>
      </w:r>
      <w:r>
        <w:rPr>
          <w:lang w:val="ru-RU" w:eastAsia="en-US"/>
        </w:rPr>
        <w:t>содержащ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убличны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люч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ртифика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ителя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Структура сообщения для шифрования после этого будет выглядеть следующим образом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color w:val="008080"/>
          <w:lang w:val="en-US" w:eastAsia="en-US"/>
        </w:rPr>
        <w:br/>
      </w: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509Certificate"&gt;...&lt;/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ind w:left="360" w:hanging="0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Style29"/>
        <w:rPr/>
      </w:pPr>
      <w:r>
        <w:rPr>
          <w:szCs w:val="24"/>
          <w:lang w:val="en-US" w:eastAsia="en-US"/>
        </w:rPr>
        <w:t>Для передачи зашифрованного сообщения в сервис СЭДО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enc:EncryptedData xmlns:xenc="http://www.w3.org/2001/04/xmlenc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ype="http://www.w3.org/2001/04/xmlenc#Content" xmlns:ds="http://www.w3.org/2000/09/xmldsig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ch="http://gost34.ibs.ru/WrapperService/Schema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gost28147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edKey xmlns:xenc="http://www.w3.org/2001/04/xmlenc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transport-gost200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Certificate&gt;…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Ke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-ENV:Envelope&gt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cryptionMethod – в качестве параметра содержит определение алгоритма шифрования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KeyInfo – содержит информацию о секретном ключе, сгенерированном для данного информационного взаимодействия (CipherValue);</w:t>
      </w:r>
    </w:p>
    <w:p>
      <w:pPr>
        <w:pStyle w:val="Style34"/>
        <w:numPr>
          <w:ilvl w:val="0"/>
          <w:numId w:val="12"/>
        </w:numPr>
        <w:ind w:left="0" w:firstLine="709"/>
        <w:rPr/>
      </w:pPr>
      <w:r>
        <w:rPr>
          <w:sz w:val="24"/>
          <w:szCs w:val="24"/>
          <w:lang w:val="en-US" w:eastAsia="en-US"/>
        </w:rPr>
        <w:t>X509Certificate – публичный сертификат  СФР, на котором были зашифрованы данные при направлении запросов в Фонд, или публичный сертификат пользователя, на котором были зашифрованы данные при формировании ответа в системе СФР на запрос пользователю;</w:t>
      </w:r>
    </w:p>
    <w:p>
      <w:pPr>
        <w:pStyle w:val="Style34"/>
        <w:numPr>
          <w:ilvl w:val="0"/>
          <w:numId w:val="12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pherData – зашифрованное сообщение.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19" w:name="__RefHeading___Toc162278336"/>
      <w:bookmarkEnd w:id="19"/>
      <w:r>
        <w:rPr>
          <w:lang w:val="ru-RU" w:eastAsia="en-US"/>
        </w:rPr>
        <w:t>Операция получения количества сообщений абонентом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0" w:name="__RefHeading___Toc162278337"/>
      <w:bookmarkEnd w:id="20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</w:t>
      </w:r>
    </w:p>
    <w:p>
      <w:pPr>
        <w:pStyle w:val="2"/>
        <w:numPr>
          <w:ilvl w:val="2"/>
          <w:numId w:val="22"/>
        </w:numPr>
        <w:outlineLvl w:val="2"/>
        <w:rPr/>
      </w:pPr>
      <w:bookmarkStart w:id="21" w:name="__RefHeading___Toc162278338"/>
      <w:bookmarkEnd w:id="21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получения количества сообщений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ремя периодичности отправки запросов установлено в 15 секунд (возможны изменения). При отправке запроса в ответе добавлен </w:t>
      </w:r>
      <w:r>
        <w:rPr>
          <w:szCs w:val="24"/>
          <w:lang w:val="en-US" w:eastAsia="en-US"/>
        </w:rPr>
        <w:t>http</w:t>
      </w:r>
      <w:r>
        <w:rPr>
          <w:szCs w:val="24"/>
          <w:lang w:val="en-US" w:eastAsia="en-US"/>
        </w:rPr>
        <w:t xml:space="preserve"> заголовок «access-control-max-age» указывающий информацию об установленном времени периодичности запросов, отображает значение времени в миллисекундах (пример: «</w:t>
      </w:r>
      <w:r>
        <w:rPr>
          <w:szCs w:val="24"/>
          <w:lang w:val="en-US" w:eastAsia="en-US"/>
        </w:rPr>
        <w:t>access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control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max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age</w:t>
      </w:r>
      <w:r>
        <w:rPr>
          <w:szCs w:val="24"/>
          <w:lang w:val="en-US" w:eastAsia="en-US"/>
        </w:rPr>
        <w:t>: 15000»)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ходное сообщение-запрос, направляемое абонентом, имеет следующий атрибутивный состав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671570" cy="400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абонент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регистрационный номер страхователя, ОГРН МО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</w:t>
      </w:r>
      <w:bookmarkStart w:id="22" w:name="_Hlk146888178"/>
      <w:r>
        <w:rPr>
          <w:rFonts w:eastAsia="+mn-ea;Times New Roman"/>
          <w:kern w:val="2"/>
          <w:lang w:val="ru-RU" w:eastAsia="en-US"/>
        </w:rPr>
        <w:t>), а так же иностранных представительств</w:t>
      </w:r>
      <w:bookmarkEnd w:id="22"/>
      <w:r>
        <w:rPr>
          <w:rFonts w:eastAsia="+mn-ea;Times New Roman"/>
          <w:kern w:val="2"/>
          <w:lang w:val="ru-RU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 (любые, даже за текущий день), предназначенные для пользовател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essageTo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essag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м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rPr>
          <w:rFonts w:eastAsia="+mn-ea;Times New Roman"/>
          <w:kern w:val="2"/>
          <w:sz w:val="22"/>
          <w:lang w:val="ru-RU" w:eastAsia="en-US"/>
        </w:rPr>
      </w:pPr>
      <w:r>
        <w:rPr>
          <w:rFonts w:eastAsia="+mn-ea;Times New Roman"/>
          <w:kern w:val="2"/>
          <w:sz w:val="22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23" w:name="__RefHeading___Toc162278339"/>
      <w:r>
        <w:rPr>
          <w:lang w:val="en-US" w:eastAsia="en-US"/>
        </w:rPr>
        <w:t>Пример структуры запроса</w:t>
      </w:r>
      <w:bookmarkEnd w:id="23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Request xmlns:v01="http://www.fss.ru/integration/types/sedo/v01"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string&lt;/spec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&gt;string&lt;/softwar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string&lt;/software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cipientId&gt;string&lt;/recipientId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ip&gt;string&lt;/ogrni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08-09-29&lt;/messageDat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From&gt;05:18:33&lt;/messageFro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To&gt;23:27:14+06:00&lt;/messageT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Request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eastAsia="+mn-ea;Times New Roman" w:cs="Calibri"/>
          <w:kern w:val="2"/>
          <w:sz w:val="18"/>
          <w:szCs w:val="18"/>
          <w:lang w:val="en-US" w:eastAsia="en-US"/>
        </w:rPr>
      </w:pPr>
      <w:r>
        <w:rPr>
          <w:rFonts w:eastAsia="+mn-ea;Times New Roman" w:cs="Calibri" w:ascii="Calibri" w:hAnsi="Calibri"/>
          <w:kern w:val="2"/>
          <w:sz w:val="18"/>
          <w:szCs w:val="18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24" w:name="__RefHeading___Toc162278340"/>
      <w:bookmarkEnd w:id="24"/>
      <w:r>
        <w:rPr>
          <w:lang w:val="en-US" w:eastAsia="en-US"/>
        </w:rPr>
        <w:t>Пример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Envelope xmlns:soapenv="http://schemas.xmlsoap.org/soap/envelope/"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.0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edo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0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2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0000000021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20-11-02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Body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Envelope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25" w:name="__RefHeading___Toc162278341"/>
      <w:r>
        <w:rPr>
          <w:lang w:val="en-US" w:eastAsia="en-US"/>
        </w:rPr>
        <w:t>Пример ответа</w:t>
      </w:r>
      <w:bookmarkEnd w:id="25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 soap:actor="http://sedo.fss.ru/actor/fss/ca/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9w0BCQEWEXVjX2ZrQHJvc2them5hLnJ1MRgwFgYDVQQIDA83NyDQnNC+0YHQutCy0LAxFTATBgU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hQNkBBIKNzcxMDU2ODc2MDEYMBYGBSqFA2QBEg0xMDQ3Nzk3MDE5ODMwMWAwXgYDVQQJDFfQkdC+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vRjNGI0L7QuSDQl9C70LDRgtC+0YPRgdGC0LjQvdGB0LrQuNC5INC/0LXRgNC10YPQu9C+0Lo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NC0LiA2LCDRgdGC0YDQvtC10L3QuNC1IDExGTAXBgNVBAcMENCzLiDQnNC+0YHQutCy0LAxCzAJ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BgNVBAYTAlJVMS4wLAYDVQQKDCXQmtCw0LfQvdCw0YfQtdC50YHRgtCy0L4g0KDQvtGB0YHQuN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S4wLAYDVQQDDCXQmtCw0LfQvdCw0YfQtdC50YHRgtCy0L4g0KDQvtGB0YHQuNC4MB4XDTIzMDIy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A3MzYwMFoXDTI0MDUxNTA3MzYwMFowggG7MQswCQYDVQQGEwJSVTEZMBcGA1UECAwQ0LMuI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EgMB4GA1UECQwX0KjQsNCx0L7Qu9C+0LLQutCwINC0LjQxFTATBgNVBAcMD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GBgTB/BgNVBAoMeNCk0J7QndCUINCf0JXQndCh0JjQntCd0J3QntCT0J4g0Jg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HQntCm0JjQkNCb0KzQndCe0JPQniDQodCi0KDQkNCl0J7QktCQ0J3QmNCvINCg0J7QodCh0J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Ch0JrQntCZINCk0JXQlNCV0KDQkNCm0JjQmDEYMBYGBSqFA2QBEg0xMDI3NzAwMjIwNjI0MRU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wYFKoUDZAQSCjc3MDYwMTYxMTgxHzAdBgkqhkiG9w0BCQEWEGcucHJ5YW1vdkBmc3MucnUxgYE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wYDVQQDDHjQpNCe0J3QlCDQn9CV0J3QodCY0J7QndCd0J7Qk9CeINCYINCh0J7QptCY0JDQm9C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3QntCT0J4g0KHQotCg0JDQpdCe0JLQkNCd0JjQryDQoNCe0KHQodCY0JnQodCa0J7QmSDQpNC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TQldCg0JDQptCY0JgwZjAfBggqhQMHAQEBATATBgcqhQMCAiQABggqhQMHAQECAgNDAARAEzS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Wus/O+krIfa+76yLp9evgplAsw+jTfd1hAvGb9zsqvJZkcxn312EFAboyJfUDI6a02bEI9kWIzo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NrXjAqOCBIwwggSIMA4GA1UdDwEB/wQEAwID+DATBgNVHSUEDDAKBggrBgEFBQcDAjAdBgNVHSAE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jAUMAgGBiqFA2RxATAIBgYqhQNkcQIwDAYFKoUDZHIEAwIBADAsBgUqhQNkbwQjDCHQmtGA0L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9GC0L7Qn9GA0L4gQ1NQICg0LjAuOTg0MikwggGJBgUqhQNkcASCAX4wggF6DIGH0J/RgNC+0LPR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gNCw0LzQvNC90L4t0LDQv9C/0LDRgNCw0YLQvdGL0Lkg0LrQvtC80L/Qu9C10LrRgSBWaVBOZXQ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EtJIFNlcnZpY2UgKNC90LAg0LDQv9C/0LDRgNCw0YLQvdC+0Lkg0L/Qu9Cw0YLRhNC+0YDQvNC1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EhTTSAyMDAwUTIpDGjQn9GA0L7Qs9GA0LDQvNC80L3Qvi3QsNC/0L/QsNGA0LDRgtC90YvQuSD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tC+0LzQv9C70LXQutGBIMKr0K7QvdC40YHQtdGA0YIt0JPQntCh0KLCuy4g0JLQtdGA0YHQuNGP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DQuMAxO0KHQtdGA0YLQuNGE0LjQutCw0YIg0YHQvtC+0YLQstC10YLRgdGC0LLQuNGPIOKEltCh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QvMTI0LTM3NDMg0L7RgiAwNC4wOS4yMDE5DDTQl9Cw0LrQu9GO0YfQtdC90LjQtSDihJYgMTQ5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zcvNi80NTIg0L7RgiAzMC4xMi4yMDIxMGYGA1UdHwRfMF0wLqAsoCqGKGh0dHA6Ly9jcmwucm9z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2F6bmEucnUvY3JsL3VjZmtfMjAyMi5jcmwwK6ApoCeGJWh0dHA6Ly9jcmwuZmsubG9jYWwvY3J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3VjZmtfMjAyMi5jcmwwdwYIKwYBBQUHAQEEazBpMDQGCCsGAQUFBzAChihodHRwOi8vY3JsLnJ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2them5hLnJ1L2NybC91Y2ZrXzIwMjIuY3J0MDEGCCsGAQUFBzAChiVodHRwOi8vY3JsLmZrLmx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Y2FsL2NybC91Y2ZrXzIwMjIuY3J0MB0GA1UdDgQWBBQC8NpZ4Q2vgqoJVwu1qRma+K7K8DCCAXc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1UdIwSCAW4wggFqgBQdgCbSiWLnBIGPHkroq3KSdi3dPaGCAUOkggE/MIIBOzEhMB8GCSqGSIb3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QEJARYSZGl0QGRpZ2l0YWwuZ292LnJ1MQswCQYDVQQGEwJSVTEYMBYGA1UECAwPNzcg0JzQvtGB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rQstCwMRkwFwYDVQQHDBDQsy4g0JzQvtGB0LrQstCwMVMwUQYDVQQJDErQn9GA0LXRgdC90LX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dGB0LrQsNGPINC90LDQsdC10YDQtdC20L3QsNGPLCDQtNC+0LwgMTAsINGB0YLRgNC+0LXQvd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UgMjEmMCQGA1UECgwd0JzQuNC90YbQuNGE0YDRiyDQoNC+0YHRgdC40LgxGDAWBgUqhQNkARI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TA0NzcwMjAyNjcwMTEVMBMGBSqFA2QEEgo3NzEwNDc0Mzc1MSYwJAYDVQQDDB3QnNC40L3Rht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YTRgNGLINCg0L7RgdGB0LjQuIILAM/o/2EAAAAABfYwCgYIKoUDBwEBAwIDQQBAcU79s6s/yy1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 xmlns="http://www.w3.org/2000/09/xmldsig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CanonicalizationMethod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ference URI="#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Method Algorithm="urn:ietf:params:xml:ns:cpxmlsec:algorithms: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Value&gt;1kFdQSLznMDtfpVv6njMJ0TAOuIEMuNAr42vWObDjZg=&lt;/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Value&gt;Mk5bq3R3Bf0WMp5VvNsrsA5PfAJK4Bq5Wax4MQjpLmMfzxWyiiE2PpunnB+GOA5IoRuiTYMJ5VlX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bYoTGyu9Q==&lt;/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Body wsu:Id="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Count&gt;1&lt;/messageCoun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uuid&gt;03b83b6b-121d-43c6-8e33-fabe55c1ecea&lt;/uu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Type&gt;9&lt;/messageTy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cipientId&gt;0000000021&lt;/recipient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eedConfirm&gt;false&lt;/needConfirm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Date&gt;2020-11-02T11:03:38.973+03:00&lt;/messageD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/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ns5:messageListRespons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Envelope&gt;</w:t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26" w:name="__RefHeading___Toc162278342"/>
      <w:bookmarkEnd w:id="26"/>
      <w:r>
        <w:rPr>
          <w:lang w:val="ru-RU" w:eastAsia="en-US"/>
        </w:rPr>
        <w:t>Операция получения количества сообщений оператором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7" w:name="__RefHeading___Toc162278343"/>
      <w:bookmarkEnd w:id="27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Oрerator</w:t>
      </w:r>
    </w:p>
    <w:p>
      <w:pPr>
        <w:pStyle w:val="2"/>
        <w:numPr>
          <w:ilvl w:val="2"/>
          <w:numId w:val="22"/>
        </w:numPr>
        <w:outlineLvl w:val="2"/>
        <w:rPr/>
      </w:pPr>
      <w:bookmarkStart w:id="28" w:name="__RefHeading___Toc162278344"/>
      <w:bookmarkEnd w:id="28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запроса количества сообщений оператор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, направляемое оператором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379470" cy="3232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ператор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lang w:val="ru-RU" w:eastAsia="en-US"/>
        </w:rPr>
        <w:t>operatorOgrn</w:t>
      </w:r>
      <w:r>
        <w:rPr>
          <w:rFonts w:eastAsia="+mn-ea;Times New Roman"/>
          <w:kern w:val="2"/>
          <w:lang w:val="ru-RU" w:eastAsia="en-US"/>
        </w:rPr>
        <w:t xml:space="preserve"> - идентификатор оператора (ОГРН)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, предназначенные для пользователя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sgTimeTo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sgTim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2» (страхователь), в ответе будет выводиться общий список сообщений: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2» (страхователь) абонентов, прямо подписанных на спец. оператора по рег. номеру страхователя,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реквизитам страхователя, по точному соответствию ОГРН, ИНН, КПП.</w:t>
      </w:r>
    </w:p>
    <w:p>
      <w:pPr>
        <w:pStyle w:val="Style29"/>
        <w:ind w:left="14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3» (организация), в ответе будет выводиться общий список сообщений: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3» (организация) абонентов,  прямо подписанных на спец. оператора по реквизитам организации, </w:t>
      </w:r>
    </w:p>
    <w:p>
      <w:pPr>
        <w:pStyle w:val="Style29"/>
        <w:numPr>
          <w:ilvl w:val="0"/>
          <w:numId w:val="23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подпискам по рег. номеру страхователя (по точному соответствию ОГРН, ИНН, КПП).</w:t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29" w:name="__RefHeading___Toc162278345"/>
      <w:bookmarkEnd w:id="29"/>
      <w:r>
        <w:rPr>
          <w:lang w:val="en-US" w:eastAsia="en-US"/>
        </w:rPr>
        <w:t>Пример структуры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Operator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peratorOgrn&gt;stringstrings&lt;/operator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08-09-29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From&gt;05:18:33&lt;/msgTimeFro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To&gt;23:27:14+06:00&lt;/msgTimeT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Operator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0" w:name="__RefHeading___Toc162278346"/>
      <w:r>
        <w:rPr>
          <w:lang w:val="en-US" w:eastAsia="en-US"/>
        </w:rPr>
        <w:t>Пример запроса</w:t>
      </w:r>
      <w:bookmarkEnd w:id="30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Envelope xmlns:soapenv="http://schemas.xmlsoap.org/soap/envelope/" xmlns:v01="http://www.fss.ru/integration/types/sedo/v01"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Header/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Body&gt;</w:t>
      </w:r>
    </w:p>
    <w:p>
      <w:pPr>
        <w:pStyle w:val="Normal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1.0&lt;/spec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&gt;soap&lt;/softwar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5.4.0&lt;/software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operatorOgrn&gt;1025401011833&lt;/operatorOgr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23-04-19&lt;/messageDat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Body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ru-RU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Envelope&gt;</w:t>
      </w:r>
    </w:p>
    <w:p>
      <w:pPr>
        <w:pStyle w:val="Normal"/>
        <w:rPr>
          <w:rFonts w:eastAsia="+mn-ea;Times New Roman"/>
          <w:kern w:val="2"/>
          <w:sz w:val="18"/>
          <w:szCs w:val="20"/>
          <w:lang w:val="ru-RU" w:eastAsia="en-US"/>
        </w:rPr>
      </w:pPr>
      <w:r>
        <w:rPr>
          <w:rFonts w:eastAsia="+mn-ea;Times New Roman"/>
          <w:kern w:val="2"/>
          <w:sz w:val="18"/>
          <w:szCs w:val="20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1" w:name="__RefHeading___Toc162278347"/>
      <w:r>
        <w:rPr>
          <w:lang w:val="en-US" w:eastAsia="en-US"/>
        </w:rPr>
        <w:t>Пример ответа</w:t>
      </w:r>
      <w:bookmarkEnd w:id="31"/>
      <w:r>
        <w:rPr>
          <w:lang w:val="en-US" w:eastAsia="en-US"/>
        </w:rPr>
        <w:t xml:space="preserve"> </w:t>
      </w:r>
    </w:p>
    <w:p>
      <w:pPr>
        <w:pStyle w:val="Style29"/>
        <w:spacing w:lineRule="auto" w:line="240"/>
        <w:ind w:hanging="0"/>
        <w:rPr/>
      </w:pPr>
      <w:r>
        <w:rPr>
          <w:rFonts w:eastAsia="Calibri"/>
          <w:kern w:val="0"/>
          <w:szCs w:val="24"/>
          <w:lang w:val="en-US" w:eastAsia="en-US"/>
        </w:rPr>
        <w:t>Возмо</w:t>
      </w:r>
      <w:r>
        <w:rPr>
          <w:rFonts w:eastAsia="Calibri"/>
          <w:kern w:val="0"/>
          <w:sz w:val="20"/>
          <w:lang w:val="en-US" w:eastAsia="en-US"/>
        </w:rPr>
        <w:t>жна модификация структуры сообщения и xsd-схемы.</w:t>
      </w:r>
    </w:p>
    <w:p>
      <w:pPr>
        <w:pStyle w:val="Style29"/>
        <w:spacing w:lineRule="auto" w:line="240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 soap:actor="http://sedo.fss.ru/actor/fss/ca/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9w0BCQEWEXVjX2ZrQHJvc2them5hLnJ1MRgwFgYDVQQIDA83NyDQnNC+0YHQutCy0LAxFTATBgU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QNkBBIKNzcxMDU2ODc2MDEYMBYGBSqFA2QBEg0xMDQ3Nzk3MDE5ODMwMWAwXgYDVQQJDFfQkdC+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vRjNGI0L7QuSDQl9C70LDRgtC+0YPRgdGC0LjQvdGB0LrQuNC5INC/0LXRgNC10YPQu9C+0Lo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NC0LiA2LCDRgdGC0YDQvtC10L3QuNC1IDExGTAXBgNVBAcMENCzLiDQnNC+0YHQutCy0LAxCzAJ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BgNVBAYTAlJVMS4wLAYDVQQKDCXQmtCw0LfQvdCw0YfQtdC50YHRgtCy0L4g0KDQvtGB0YHQuN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S4wLAYDVQQDDCXQmtCw0LfQvdCw0YfQtdC50YHRgtCy0L4g0KDQvtGB0YHQuNC4MB4XDTIzMDIy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A3MzYwMFoXDTI0MDUxNTA3MzYwMFowggG7MQswCQYDVQQGEwJSVTEZMBcGA1UECAwQ0LMuI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EgMB4GA1UECQwX0KjQsNCx0L7Qu9C+0LLQutCwINC0LjQxFTATBgNVBAcMD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GBgTB/BgNVBAoMeNCk0J7QndCUINCf0JXQndCh0JjQntCd0J3QntCT0J4g0Jg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HQntCm0JjQkNCb0KzQndCe0JPQniDQodCi0KDQkNCl0J7QktCQ0J3QmNCvINCg0J7QodCh0J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Ch0JrQntCZINCk0JXQlNCV0KDQkNCm0JjQmDEYMBYGBSqFA2QBEg0xMDI3NzAwMjIwNjI0MRU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EwYFKoUDZAQSCjc3MDYwMTYxMTgxHzAdBgkqhkiG9w0BCQEWEGcucHJ5YW1vdkBmc3MucnUxgYE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wYDVQQDDHjQpNCe0J3QlCDQn9CV0J3QodCY0J7QndCd0J7Qk9CeINCYINCh0J7QptCY0JDQm9C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3QntCT0J4g0KHQotCg0JDQpdCe0JLQkNCd0JjQryDQoNCe0KHQodCY0JnQodCa0J7QmSDQpNC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TQldCg0JDQptCY0JgwZjAfBggqhQMHAQEBATATBgcqhQMCAiQABggqhQMHAQECAgNDAARAEzS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Wus/O+krIfa+76yLp9evgplAsw+jTfd1hAvGb9zsqvJZkcxn312EFAboyJfUDI6a02bEI9kWIzo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NrXjAqOCBIwwggSIMA4GA1UdDwEB/wQEAwID+DATBgNVHSUEDDAKBggrBgEFBQcDAjAdBgNVHSAE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jAUMAgGBiqFA2RxATAIBgYqhQNkcQIwDAYFKoUDZHIEAwIBADAsBgUqhQNkbwQjDCHQmtGA0L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9GC0L7Qn9GA0L4gQ1NQICg0LjAuOTg0MikwggGJBgUqhQNkcASCAX4wggF6DIGH0J/RgNC+0LP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NCw0LzQvNC90L4t0LDQv9C/0LDRgNCw0YLQvdGL0Lkg0LrQvtC80L/Qu9C10LrRgSBWaVBOZXQ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EtJIFNlcnZpY2UgKNC90LAg0LDQv9C/0LDRgNCw0YLQvdC+0Lkg0L/Qu9Cw0YLRhNC+0YDQvNC1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EhTTSAyMDAwUTIpDGjQn9GA0L7Qs9GA0LDQvNC80L3Qvi3QsNC/0L/QsNGA0LDRgtC90YvQuSD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tC+0LzQv9C70LXQutGBIMKr0K7QvdC40YHQtdGA0YIt0JPQntCh0KLCuy4g0JLQtdGA0YHQuNGP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QuMAxO0KHQtdGA0YLQuNGE0LjQutCw0YIg0YHQvtC+0YLQstC10YLRgdGC0LLQuNGPIOKEltCh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QvMTI0LTM3NDMg0L7RgiAwNC4wOS4yMDE5DDTQl9Cw0LrQu9GO0YfQtdC90LjQtSDihJYgMTQ5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zcvNi80NTIg0L7RgiAzMC4xMi4yMDIxMGYGA1UdHwRfMF0wLqAsoCqGKGh0dHA6Ly9jcmwucm9z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2F6bmEucnUvY3JsL3VjZmtfMjAyMi5jcmwwK6ApoCeGJWh0dHA6Ly9jcmwuZmsubG9jYWwvY3J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3VjZmtfMjAyMi5jcmwwdwYIKwYBBQUHAQEEazBpMDQGCCsGAQUFBzAChihodHRwOi8vY3JsLnJ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2them5hLnJ1L2NybC91Y2ZrXzIwMjIuY3J0MDEGCCsGAQUFBzAChiVodHRwOi8vY3JsLmZrLmx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Y2FsL2NybC91Y2ZrXzIwMjIuY3J0MB0GA1UdDgQWBBQC8NpZ4Q2vgqoJVwu1qRma+K7K8DCCAXc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1UdIwSCAW4wggFqgBQdgCbSiWLnBIGPHkroq3KSdi3dPaGCAUOkggE/MIIBOzEhMB8GCSqGSIb3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DQEJARYSZGl0QGRpZ2l0YWwuZ292LnJ1MQswCQYDVQQGEwJSVTEYMBYGA1UECAwPNzcg0JzQvtGB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rQstCwMRkwFwYDVQQHDBDQsy4g0JzQvtGB0LrQstCwMVMwUQYDVQQJDErQn9GA0LXRgdC90LX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dGB0LrQsNGPINC90LDQsdC10YDQtdC20L3QsNGPLCDQtNC+0LwgMTAsINGB0YLRgNC+0LXQvd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UgMjEmMCQGA1UECgwd0JzQuNC90YbQuNGE0YDRiyDQoNC+0YHRgdC40LgxGDAWBgUqhQNkARIN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TA0NzcwMjAyNjcwMTEVMBMGBSqFA2QEEgo3NzEwNDc0Mzc1MSYwJAYDVQQDDB3QnNC40L3Rht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YTRgNGLINCg0L7RgdGB0LjQuIILAM/o/2EAAAAABfYwCgYIKoUDBwEBAwIDQQBAcU79s6s/yy1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ference URI="#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Value&gt;uVBvgZsVBO33H0UXA6hufshWzWkI7mv4nIFWhAHX6bU=&lt;/Digest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Value&gt;PkjG8XoRHqLvERQ7biqr7AaGz+CxbRy76Yyr6NbH0kFotJUvaCbsrVbIE/QX3VyxDfjxP7ZdkGxM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sLvL77hQPQ==&lt;/Signature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Body wsu:Id="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Count&gt;1&lt;/messageCoun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uuid&gt;5f3926e0-d82e-4ace-a8a7-33443f86e964&lt;/uu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Type&gt;206&lt;/messageTyp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org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ubAbonentId&gt;6f00bd1f-1e32-45ab-86e3-1715d46deb69&lt;/subAbonent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eedConfirm&gt;false&lt;/needConfirm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Date&gt;2023-04-19T17:25:14.523+03:00&lt;/messageDat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ns5:messageListRespons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32" w:name="__RefHeading___Toc162278348"/>
      <w:bookmarkEnd w:id="32"/>
      <w:r>
        <w:rPr>
          <w:lang w:val="ru-RU" w:eastAsia="en-US"/>
        </w:rPr>
        <w:t>Операция запроса сообщения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33" w:name="__RefHeading___Toc162278349"/>
      <w:bookmarkEnd w:id="33"/>
      <w:r>
        <w:rPr>
          <w:rFonts w:cs="Times New Roman" w:ascii="Times New Roman" w:hAnsi="Times New Roman"/>
          <w:sz w:val="28"/>
          <w:lang w:val="ru-RU" w:eastAsia="en-US"/>
        </w:rPr>
        <w:t>Метод getMessage</w:t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4" w:name="__RefHeading___Toc162278350"/>
      <w:bookmarkEnd w:id="34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тод предназначен для запроса сообщения, предназначенного для абонента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468370" cy="2908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F">
              <w:r>
                <w:rPr>
                  <w:rStyle w:val="InternetLink"/>
                  <w:sz w:val="22"/>
                  <w:lang w:val="ru-RU" w:eastAsia="en-US"/>
                </w:rPr>
                <w:t>Ge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C">
              <w:r>
                <w:rPr>
                  <w:rStyle w:val="InternetLink"/>
                  <w:sz w:val="22"/>
                  <w:lang w:val="en-US" w:eastAsia="en-US"/>
                </w:rPr>
                <w:t>uu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D">
              <w:r>
                <w:rPr>
                  <w:rStyle w:val="InternetLink"/>
                  <w:sz w:val="22"/>
                  <w:lang w:val="en-US" w:eastAsia="en-US"/>
                </w:rPr>
                <w:t>uuidList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E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F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0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1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lang w:val="ru-RU" w:eastAsia="en-US"/>
        </w:rPr>
        <w:t>uuid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идентификатор запрашиваемого сообщения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lang w:val="ru-RU" w:eastAsia="en-US"/>
        </w:rPr>
        <w:t>uuidList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массив идентификаторов, для пакетного запроса сообщений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>регистрационный номер страхователя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, а так же иностранных представительств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формированный ответ от ФК имеет ограничение по размеру - максимум 4 Мб суммарно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52950" cy="5476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1F">
              <w:r>
                <w:rPr>
                  <w:rStyle w:val="InternetLink"/>
                  <w:sz w:val="22"/>
                  <w:lang w:val="ru-RU" w:eastAsia="en-US"/>
                </w:rPr>
                <w:t>SedoMessage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8B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C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D">
              <w:r>
                <w:rPr>
                  <w:rStyle w:val="InternetLink"/>
                  <w:sz w:val="22"/>
                  <w:lang w:val="ru-RU" w:eastAsia="en-US"/>
                </w:rPr>
                <w:t>packageResul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35" w:name="_TOC3566"/>
      <w:bookmarkStart w:id="36" w:name="_TOC3566"/>
      <w:bookmarkEnd w:id="36"/>
    </w:p>
    <w:p>
      <w:pPr>
        <w:pStyle w:val="Normal"/>
        <w:spacing w:lineRule="auto" w:line="288" w:before="0" w:after="120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result - исходящее сообщени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packageResult</w:t>
      </w:r>
      <w:r>
        <w:rPr>
          <w:rFonts w:eastAsia="+mn-ea;Times New Roman"/>
          <w:bCs/>
          <w:kern w:val="2"/>
          <w:lang w:val="ru-RU" w:eastAsia="en-US"/>
        </w:rPr>
        <w:t xml:space="preserve"> – содержит результат обработки пакетного запроса: массив исходящих сообщений и массив ошибок.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7" w:name="__RefHeading___Toc162278351"/>
      <w:bookmarkStart w:id="38" w:name="СНИЛС"/>
      <w:bookmarkEnd w:id="37"/>
      <w:bookmarkEnd w:id="38"/>
      <w:r>
        <w:rPr>
          <w:lang w:val="en-US" w:eastAsia="en-US"/>
        </w:rPr>
        <w:t>Пример структуры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spacing w:lineRule="auto" w:line="240"/>
        <w:ind w:hanging="0"/>
        <w:rPr>
          <w:rFonts w:eastAsia="Calibri"/>
          <w:kern w:val="0"/>
          <w:sz w:val="20"/>
          <w:szCs w:val="24"/>
          <w:lang w:val="en-US" w:eastAsia="en-US"/>
        </w:rPr>
      </w:pPr>
      <w:r>
        <w:rPr>
          <w:rFonts w:eastAsia="Calibri"/>
          <w:kern w:val="0"/>
          <w:sz w:val="20"/>
          <w:szCs w:val="24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v01:getMessage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2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0 to 1000 repetitions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string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ip&gt;string&lt;/ogrni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ins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  <w:lang w:val="en-US"/>
        </w:rPr>
        <w:t>&lt;/v01:getMessageRequest&gt;</w:t>
      </w:r>
    </w:p>
    <w:p>
      <w:pPr>
        <w:pStyle w:val="Style29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39" w:name="__RefHeading___Toc162278352"/>
      <w:bookmarkEnd w:id="39"/>
      <w:r>
        <w:rPr>
          <w:lang w:val="en-US" w:eastAsia="en-US"/>
        </w:rPr>
        <w:t>Пример подписанного запроса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env:Envelope xmlns:soapenv="http://schemas.xmlsoap.org/soap/envelope/" xmlns:ds="http://www.w3.org/2000/09/xmldsig#" xmlns:v01="http://www.fss.ru/integration/types/sedo/v01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env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/uozRqI0DwCpggwmT93gr4ooRWatRAp/9PXQdalTa7g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EA/s6qIaiVQ8BHdsckxZAPALEmEXp4R69WIKr6pc00SWRGSt0ZqVGF81in4gx+O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pWqbt12qeEA12LGQ4QYA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Body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/soapenv:Envelope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0" w:name="__RefHeading___Toc162278353"/>
      <w:bookmarkEnd w:id="40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1xsHODvRiNGTHhc+rllBCU9Q5hglQT1vHi/F0lXPuoQ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O5DNDADBjwXvP73CFNSp432XFlnlQI3RInBDJAdf2C8A11O/ME1evEW+RBbTgIgvTwKP/zbesz1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nLT7nYZU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Message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expiryDate&gt;2023-10-06+03:00&lt;/expiryD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1dccf7d-dc74-4cc2-94b7-020f131527f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9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message&gt;PD94bWwgdmVyc2lvbj0iMS4wIiBlbmNvZGluZz0iVVRGLTgiIHN0YW5kYWxvbmU9InllcyI/PjxuczQ6c3Vic2NyaXB0aW9uUmVzcG9uc2UgeG1sbnM6bnMyPSJodHRwOi8vd3d3LmZzcy5ydS9pbnRlZ3JhdGlvbi90eXBlcy9jb21tb24vdjAxIiB4bWxuczpuczQ9Imh0dHA6Ly93d3cuZnNzLnJ1L2ludGVncmF0aW9uL3R5cGVzL3NlZG8vYXJtL3YwMSIgeG1sbnM6bnMzPSJodHRwOi8vd3d3LmZzcy5ydS9pbnRlZ3JhdGlvbi90eXBlcy9zZWRvL3YwMSI+PHJlc3VsdExpc3Q+PHJlc3VsdD48cmVnTnVtPjU0MDMwMDA1MTA8L3JlZ051bT48c3RhdHVzPkVSUk9SPC9zdGF0dXM+PGVycm9yPjxuczI6Y29kZT5FX1NFRE9fMzExMDwvbnMyOmNvZGU+PG5zMjptZXNzYWdlPtCj0LrQsNC30LDQvdC90YvQuSDQsNCx0L7QvdC10L3RgiDRg9C20LUg0L/QvtC00L/QuNGB0LDQvSDQvdCwINC00LDQvdC90L7Qs9C+INC+0L/QtdGA0LDRgtC+0YDQsDwvbnMyOm1lc3NhZ2U+PC9lcnJvcj48L3Jlc3VsdD48L3Jlc3VsdExpc3Q+PC9uczQ6c3Vic2NyaXB0aW9uUmVzcG9uc2U+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eedConfirm&gt;false&lt;/needConfirm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Message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2"/>
        </w:numPr>
        <w:spacing w:lineRule="auto" w:line="360"/>
        <w:rPr>
          <w:lang w:val="en-US" w:eastAsia="en-US"/>
        </w:rPr>
      </w:pPr>
      <w:bookmarkStart w:id="41" w:name="__RefHeading___Toc162278354"/>
      <w:bookmarkEnd w:id="41"/>
      <w:r>
        <w:rPr>
          <w:lang w:val="ru-RU" w:eastAsia="en-US"/>
        </w:rPr>
        <w:t>Операц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к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bookmarkStart w:id="42" w:name="__RefHeading___Toc162278355"/>
      <w:bookmarkEnd w:id="42"/>
      <w:r>
        <w:rPr>
          <w:rFonts w:cs="Times New Roman" w:ascii="Times New Roman" w:hAnsi="Times New Roman"/>
          <w:sz w:val="28"/>
          <w:lang w:val="ru-RU" w:eastAsia="en-US"/>
        </w:rPr>
        <w:t>Мето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putMessage</w:t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3" w:name="__RefHeading___Toc162278356"/>
      <w:bookmarkEnd w:id="43"/>
      <w:r>
        <w:rPr>
          <w:lang w:val="en-US" w:eastAsia="en-US"/>
        </w:rPr>
        <w:t>Опис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отправки сообщения в СФР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олностью сформированный </w:t>
      </w:r>
      <w:r>
        <w:rPr>
          <w:szCs w:val="24"/>
          <w:lang w:val="en-US" w:eastAsia="en-US"/>
        </w:rPr>
        <w:t>XML</w:t>
      </w:r>
      <w:r>
        <w:rPr>
          <w:szCs w:val="24"/>
          <w:lang w:val="en-US" w:eastAsia="en-US"/>
        </w:rPr>
        <w:t xml:space="preserve">-запрос (включая блок </w:t>
      </w:r>
      <w:r>
        <w:rPr>
          <w:lang w:val="en-US" w:eastAsia="en-US"/>
        </w:rPr>
        <w:t>message</w:t>
      </w:r>
      <w:r>
        <w:rPr>
          <w:szCs w:val="24"/>
          <w:lang w:val="en-US" w:eastAsia="en-US"/>
        </w:rPr>
        <w:t xml:space="preserve"> и подпись) имеет ограничение по размеру – максимум 5 Мб суммарно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имеет следующий атрибутивный состав: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43655" cy="4845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Пространство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1B">
              <w:r>
                <w:rPr>
                  <w:rStyle w:val="InternetLink"/>
                  <w:sz w:val="22"/>
                  <w:lang w:val="en-US" w:eastAsia="en-US"/>
                </w:rPr>
                <w:t>Pu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очерни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4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5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6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7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8">
              <w:r>
                <w:rPr>
                  <w:rStyle w:val="InternetLink"/>
                  <w:sz w:val="22"/>
                  <w:lang w:val="en-US" w:eastAsia="en-US"/>
                </w:rPr>
                <w:t>message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9">
              <w:r>
                <w:rPr>
                  <w:rStyle w:val="InternetLink"/>
                  <w:sz w:val="22"/>
                  <w:lang w:val="en-US" w:eastAsia="en-US"/>
                </w:rPr>
                <w:t>messag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A">
              <w:r>
                <w:rPr>
                  <w:rStyle w:val="InternetLink"/>
                  <w:sz w:val="22"/>
                  <w:lang w:val="en-US" w:eastAsia="en-US"/>
                </w:rPr>
                <w:t>messagePackage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>регистрационный номер страхователя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о направление сообщений от субабонентов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Type - идентификатор типа сообщения сервиса СЭДО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 – сообщение в кодировке base64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PackageList – массив сообщений в кодировке base64, при пакетной отправке сообщений.</w:t>
      </w:r>
    </w:p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17925" cy="16478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21">
              <w:r>
                <w:rPr>
                  <w:rStyle w:val="InternetLink"/>
                  <w:sz w:val="22"/>
                  <w:lang w:val="ru-RU" w:eastAsia="en-US"/>
                </w:rPr>
                <w:t>SedoUuid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E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F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UUID сообщения/пакетного запроса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Style29"/>
        <w:ind w:hanging="0"/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4" w:name="__RefHeading___Toc162278357"/>
      <w:bookmarkEnd w:id="44"/>
      <w:r>
        <w:rPr>
          <w:lang w:val="en-US" w:eastAsia="en-US"/>
        </w:rPr>
        <w:t>Пример структуры запрос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lang w:val="en-US"/>
        </w:rPr>
        <w:t>&lt;v01:putMessageRequest xmlns:v01="http://www.fss.ru/integration/types/sedo/v01"&gt;</w:t>
        <w:br/>
        <w:t xml:space="preserve">  &lt;systemInfo&gt;</w:t>
        <w:br/>
        <w:t xml:space="preserve">    &lt;specVersion&gt;string&lt;/specVersion&gt;</w:t>
        <w:br/>
        <w:t xml:space="preserve">    &lt;software&gt;string&lt;/software&gt;</w:t>
        <w:br/>
        <w:t xml:space="preserve">    &lt;softwareVersion&gt;string&lt;/softwareVersion&gt;</w:t>
        <w:br/>
        <w:t xml:space="preserve">  &lt;/systemInfo&gt;</w:t>
        <w:br/>
        <w:t xml:space="preserve">  &lt;interactionType&gt;3&lt;/interaction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recipientId&gt;string&lt;/recipientId&gt;</w:t>
        <w:br/>
        <w:t xml:space="preserve">  &lt;org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ogrn&gt;string&lt;/ogrn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  &lt;ogrnip&gt;string&lt;/ogrnip&gt;</w:t>
        <w:br/>
        <w:t xml:space="preserve">    &lt;inn&gt;string&lt;/inn&gt;</w:t>
        <w:br/>
        <w:t xml:space="preserve">    &lt;snils&gt;string&lt;/snils&gt;</w:t>
        <w:br/>
        <w:t xml:space="preserve">    &lt;snils&gt;string&lt;/snils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regnum&gt;string&lt;/regnum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&lt;/org&gt;</w:t>
        <w:br/>
        <w:t xml:space="preserve">  &lt;mo&gt;</w:t>
        <w:br/>
        <w:t xml:space="preserve">    &lt;ogrn&gt;string&lt;/ogrn&gt;</w:t>
        <w:br/>
        <w:t xml:space="preserve">  &lt;/mo&gt;</w:t>
        <w:br/>
        <w:t xml:space="preserve">  &lt;ins&gt;</w:t>
        <w:br/>
        <w:t xml:space="preserve">    &lt;regNum&gt;string&lt;/regNum&gt;</w:t>
        <w:br/>
        <w:t xml:space="preserve">  &lt;/ins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</w:t>
      </w:r>
      <w:r>
        <w:rPr>
          <w:rFonts w:cs="Times New Roman" w:ascii="Times New Roman" w:hAnsi="Times New Roman"/>
          <w:lang w:val="en-US"/>
        </w:rPr>
        <w:t>&lt;subAbonentId&gt;string&lt;/subAbonentId&gt;</w:t>
        <w:br/>
        <w:t xml:space="preserve">  &lt;messageType&gt;string&lt;/message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2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message&gt;string&lt;/message&gt;</w:t>
        <w:br/>
        <w:t xml:space="preserve">  &lt;messagePackageList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0 to 1000 repetitions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messagePackage&gt;</w:t>
        <w:br/>
        <w:t xml:space="preserve">      &lt;uuid&gt;string&lt;/uuid&gt;</w:t>
        <w:br/>
        <w:t xml:space="preserve">      &lt;message&gt;string&lt;/message&gt;</w:t>
        <w:br/>
        <w:t xml:space="preserve">    &lt;/messagePackage&gt;</w:t>
        <w:br/>
        <w:t xml:space="preserve">  &lt;/messagePackageList&gt;</w:t>
        <w:br/>
        <w:t>&lt;/v01:putMessageRequest&gt;</w:t>
      </w:r>
    </w:p>
    <w:p>
      <w:pPr>
        <w:pStyle w:val="Style29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45" w:name="__RefHeading___Toc162278358"/>
      <w:bookmarkEnd w:id="45"/>
      <w:r>
        <w:rPr>
          <w:lang w:val="en-US" w:eastAsia="en-US"/>
        </w:rPr>
        <w:t>Пример подписанного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:Envelope xmlns:S="http://schemas.xmlsoap.org/soap/envelope/" xmlns:ds="http://www.w3.org/2000/09/xmldsig#" xmlns:eln="http://ru/ibs/fss/ln/ws/FileOperationsLn.wsdl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MQ5u5LVxerYlLySF9ksp04bPFhaCi8NDuOHJCi9fW+0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28cvA5DP0BhLz56a/z2k60dvVSD8qiCzbY78eP9I31+mbc26WxT3CI9EPnAHWMo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EH5oOiZUN6em4zakiiIr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2:putMessageRequest xmlns:ns2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PG5zNDpzdWJzY3JpYmVSZXF1ZXN0IHhtbG5zOm5zND0iaHR0cDovL3d3dy5mc3MucnUvaW50ZWdyYXRpb24vdHlwZXMvc2Vkby9hcm0vdjAxIiB4bWxuczp4c2k9Imh0dHA6Ly93d3cudzMub3JnLzIwMDEvWE1MU2NoZW1hLWluc3RhbmNlIiB4bWxuczpucz0iaHR0cDovL3d3dy5mc3MucnUvaW50ZWdyYXRpb24vdHlwZXMvY29tbW9uL3YwMSIgeG1sbnM6bnMxPSJodHRwOi8vd3d3LmZzcy5ydS9pbnRlZ3JhdGlvbi90eXBlcy9zZWRvL3YwMSIgeG1sbnM6bnMyPSJodHRwOi8vd3d3LmZzcy5ydS9pbnRlZ3JhdGlvbi90eXBlcy9vcmdhbml6YXRpb24vdjAxIiB4bWxuczpuczM9Imh0dHA6Ly93d3cuZnNzLnJ1L2ludGVncmF0aW9uL3R5cGVzL2RpYy9lcnJvcnMvdjAxIj4KICA8cmVjaXBpZW50TGlzdD4KCTxyZWdOdW0+NTQwMzAwMDUxMDwvcmVnTnVtPgogIDwvcmVjaXBpZW50TGlzdD4KPC9uczQ6c3Vic2NyaWJlUmVxdWVzdD4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2:pu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>
          <w:lang w:val="en-US" w:eastAsia="en-US"/>
        </w:rPr>
      </w:pPr>
      <w:bookmarkStart w:id="46" w:name="__RefHeading___Toc162278359"/>
      <w:bookmarkEnd w:id="46"/>
      <w:r>
        <w:rPr>
          <w:lang w:val="en-US" w:eastAsia="en-US"/>
        </w:rPr>
        <w:t>Пример подписанного МЧД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?xml version="1.0" encoding="UTF-8"?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Envelope xmlns:soap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:Header xmlns:S="http://schemas.xmlsoap.org/soap/envelope/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 xmlns:ds="http://www.w3.org/2000/09/xmldsig#" xmlns:wsu="http://docs.oasis-open.org/wss/2004/01/oasis-200401-wss-wssecurity-utility-1.0.xsd" S:actor="actor" xmlns:S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ference URI="#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Value&gt;N+08+acLOzin9x3hUPxAK7+Z2XuwLav3WB0b6Z6s4KU=&lt;/Digest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Value xmlns="http://www.w3.org/2000/09/xmldsig#"&gt;3/rnRpHdWudBwMbFD3JLguLK3FXmYmWB7EjkQBKzU2KUELWf4PREhHfdpDCJCBtfM9I3FZr/a3jjSsVDBr6ZYA==&lt;/Signature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Reference URI="#actor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bject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ies xmlns:ns6="urn:ru:fss:integration:types:signature:v01" xmlns:ns7="http://www.fss.ru/integration/types/common/v01" xmlns:ns8="urn:ru:fss:integration:types:mchd: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uuid&gt;ddb98810-44c9-4441-918d-62e093cafa59&lt;/ns8: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actor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wsse:BinarySecurityToke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X509Certificate xmlns:ds="http://www.w3.org/2000/09/xmldsig#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ds:X509Certific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:Header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Body xmlns:wsu="http://docs.oasis-open.org/wss/2004/01/oasis-200401-wss-wssecurity-utility-1.0.xsd" wsu:Id="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5:putMessageRequest xmlns:ns5="http://www.fss.ru/integration/types/sedo/v01" xmlns:ns2="http://www.fss.ru/integration/types/common/v01" xmlns:ns3="http://www.fss.ru/integration/types/fault/v01" xmlns:ns4="http://www.fss.ru/integration/types/organization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arm-mchd-public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6.4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ubAbonentId&gt;3ec5a75d-d097-4d2e-9f66-7a2ac6584896&lt;/subAbon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Type&gt;202&lt;/message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&gt;PD94bWwgdmVyc2lvbj0iMS4wIiBlbmNvZGluZz0iVVRGLTgiPz48cG93ZXJPZkF0dG9ybmV5TGlzdFJlcXVlc3QgeG1sbnM9InVybjpydTpmc3M6aW50ZWdyYXRpb246dHlwZXM6bWNoZDp2MDEiIHhtbG5zOm5zMj0iaHR0cDovL3d3dy5mc3MucnUvaW50ZWdyYXRpb24vdHlwZXMvY29tbW9uL3YwMSI+PG93bmVyPjxsZWdhbE9yZ2FuaXphdGlvbj48ZnVsbE5hbWU+0JPQmtCRIOKEljE8L2Z1bGxOYW1lPjxqdXJBZGRyZXNzLz48aW5uPjU0MDIxMDgzNTY8L2lubj48a3BwPjU0MDIwMTAwMTwva3BwPjxvZ3JuPjEwMjU0MDEwMTE4MzM8L29ncm4+PC9sZWdhbE9yZ2FuaXphdGlvbj48L293bmVyPjwvcG93ZXJPZkF0dG9ybmV5TGlzdFJlcXVlc3Q+&lt;/message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/ns5:pu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Envelo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47" w:name="__RefHeading___Toc162278360"/>
      <w:bookmarkEnd w:id="47"/>
      <w:r>
        <w:rPr>
          <w:lang w:val="en-US" w:eastAsia="en-US"/>
        </w:rPr>
        <w:t>Пример зашифрованного запроса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-ENV:Envelope xmlns:SOAP-ENV="http://schemas.xmlsoap.org/soap/envelope/"&gt;&lt;SOAP-ENV:Header/&gt;&lt;SOAP-ENV:Body&gt;&lt;xenc:EncryptedData xmlns:xenc="http://www.w3.org/2001/04/xmlenc#" Type="http://www.w3.org/2001/04/xmlenc#Element"&gt;&lt;xenc:EncryptionMethod Algorithm="urn:ietf:params:xml:ns:cpxmlsec:algorithms:gost28147"/&gt;&lt;ds:KeyInfo xmlns:d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enc:EncryptedKey xmlns:xenc="http://www.w3.org/2001/04/xmlenc#"&gt;&lt;xenc:EncryptionMethod Algorithm="urn:ietf:params:xml:ns:cpxmlsec:algorithms:transport-gost2001"/&gt;&lt;ds: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IIJcTCCCRygAwIBAgIQAdV4RMhCEaAAAAFHA+gAAjAMBggqhQMHAQEDAgUAMIIB2DEYMBYGBSq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QBEg0xMDI3NzM5NDQzMjM2MT0wOwYDVQQJDDTQntGA0LvQuNC60L7QsiDQv9C10YDQtdGD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tC6LCDQtC4gMywg0LrQvtGA0L8uINCQMRowGAYIKoUDA4EDAQESDDAwNzczNjA1NjY0NzELMAk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EBhMCUlUxGTAXBgNVBAcMENCzLiDQnNC+0YHQutCy0LAxGDAWBgNVBAgMDzc3INCc0L7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sDEdMBsGCSqGSIb3DQEJARYOaW5mby11Y0Bmc3MucnUxZzBlBgNVBAoMXtCk0L7QvdC0I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htC40LDQu9GM0L3QvtCz0L4g0YHRgtGA0LDRhdC+0LLQsNC90LjRjyDQoNC+0YHRgdC40Ln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7QuSDQpNC10LTQtdGA0LDRhtC40LgxLjAsBgNVBAsMJdCm0LXQvdGC0YDQsNC70YzQvdG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kg0LDQv9C/0LDRgNCw0YIxZzBlBgNVBAMMXtCk0L7QvdC0INGB0L7RhtC40LDQu9GM0L3Qv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4g0YHRgtGA0LDRhdC+0LLQsNC90LjRjyDQoNC+0YHRgdC40LnRgdC60L7QuSDQpNC10LT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htC40LgwHhcNMTkxMDAxMTA0MzAwWhcNMjEwMTAxMTA0MzAwWjCCAbkxGjAYBggqhQMDgQM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IMMDA3NzM2MDU2NjQ3MRgwFgYFKoUDZAESDTEwMjc3Mzk0NDMyMzYxLjAsBgNVBAsMJdCm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C0YDQsNC70YzQvdGL0Lkg0LDQv9C/0LDRgNCw0YIxZzBlBgNVBAoMXtCk0L7QvdC0INGB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tC40LDQu9GM0L3QvtCz0L4g0YHRgtGA0LDRhdC+0LLQsNC90LjRjyDQoNC+0YHRgdC40Ln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QuSDQpNC10LTQtdGA0LDRhtC40LgxPTA7BgNVBAkMNNCe0YDQu9C40LrQvtCyINC/0LXRg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PQu9C+0LosINC0LiAzLCDQutC+0YDQvy4g0JAxGTAXBgNVBAcMENCzLiDQnNC+0YHQutCy0LA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AWBgNVBAgMDzc3INCc0L7RgdC60LLQsDELMAkGA1UEBhMCUlUxZzBlBgNVBAMMXtCk0L7QvdC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GB0L7RhtC40LDQu9GM0L3QvtCz0L4g0YHRgtGA0LDRhdC+0LLQsNC90LjRjyDQoNC+0YHRg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nRgdC60L7QuSDQpNC10LTQtdGA0LDRhtC40LgwZjAfBggqhQMHAQEBATATBgcqhQMCAiQABgg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MHAQECAgNDAARAWE547ZGPxMp9MQeDCwvQyicAobxGamrrqzOFpabdEeDE3YGrQPjAIcTLp76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vZV+u4XjjOXfrpMiwh5hiI4EJADAzRTgwMDAyo4IExzCCBMMwDgYDVR0PAQH/BAQDAgPYMB0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JQQWMBQGCCsGAQUFBwMCBggrBgEFBQcDBDAnBgNVHSAEIDAeMAgGBiqFA2RxATAIBgYqhQN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IwCAYGKoUDZHEDMDIGBSqFA2RvBCkMJ9Ca0YDQuNC/0YLQvtCf0YDQviBDU1Ag0LLQtdGA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NGPIDQuMDCCAaAGBSqFA2RwBIIBlTCCAZEMb9Ch0YDQtdC00YHRgtCy0L4g0LrRgNC40L/Rgt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PRgNCw0YTQuNGH0LXRgdC60L7QuSDQt9Cw0YnQuNGC0Ysg0LjQvdGE0L7RgNC80LDRhtC40L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NCh0JrQl9CYKSAiVmlQTmV0IENTUCA0Igxa0J/RgNC+0LPRgNCw0LzQvNC90YvQuSDQutC+0Lz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C70LXQutGBICJWaVBOZXQg0KPQtNC+0YHRgtC+0LLQtdGA0Y/RjtGJ0LjQuSDRhtC10L3Rgt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iDFzQl9Cw0LrQu9GO0YfQtdC90LjQtSDQviDRgdC+0L7RgtCy0LXRgtGB0YLQstC40Lgg4oS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E0OS8zLzIvMi0yMDUyINC+0YIgMjkuMDEuMjAxNCDQs9C+0LTQsAxk0KHQtdGA0YLQuNGE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w0YIg0YHQvtC+0YLQstC10YLRgdGC0LLQuNGPIOKEliDQodCkLzEyOC0yOTMyINC+0YIgMTA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QstCz0YPRgdGC0LAgMjAxNiDQs9C+0LTQsDAMBgNVHRMBAf8EAjAAMH8GCCsGAQUFBwEBBHM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BvBggrBgEFBQcwAoZjaHR0cDovL2UtdHJ1c3QuZ29zdXNsdWdpLnJ1L1NoYXJlZC9Eb3dubG9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ENlcnQ/dGh1bWJwcmludD1CNjIzMDRCMTU0Qjk2NTk5MUYwMkQ0OThBM0UyN0M4M0YxMkE1RkM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UGA1UdHwQuMCwwKqAooCaGJGh0dHA6Ly9mc3MucnUvdWMvR1VDX0ZTU19SRl8yMDE5LmNybD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WAGA1UdIwSCAVcwggFTgBSVVLlVMbdsssTrKkJyGP7xZnjflqGCASykggEoMIIBJDEeMBwGCS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Ib3DQEJARYPZGl0QG1pbnN2eWF6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S4wLAYDVQQJDCXRg9C70LjRhtCwINC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tdGA0YHQutCw0Y8sINC00L7QvCA3MSwwKgYDVQQKDCPQnNC40L3QutC+0LzRgdCy0Y/Qt9G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g0L7RgdGB0LjQuDEYMBYGBSqFA2QBEg0xMDQ3NzAyMDI2NzAxMRowGAYIKoUDA4EDAQESDDA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zcxMDQ3NDM3NTEsMCoGA1UEAwwj0JzQuNC90LrQvtC80YHQstGP0LfRjCDQoNC+0YHRgdC40Li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wC1RWhKAAAAAAGfMCsGA1UdEAQkMCKADzIwMTkxMDAxMTA0MzAwWoEPMjAyMDEwMDExMDQzMDB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BsGA1UdEQQUMBKBEGcucHJ5YW1vdkBmc3MucnUwHQYDVR0OBBYEFAryzW2jdIM8hWYyJf12iPS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5iRMAwGCCqFAwcBAQMCBQADQQChumRyc4IqrADZN9NGvJBAYeEspDEMx06Gth6HvJMDAnaeps7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5h39pPIcDKc5agj316WPHpHmkzG78i+U/R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KeyInfo&gt;&lt;xenc:CipherData&gt;&lt;xenc:CipherValue&gt;MIGpMCgEINEUQGf3qa0YdCAAnQlp/W/kvoY89fucQJoxPgW1gbvyBAQWGXifoH0GCSqFAwcBAg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mMB8GCCqFAwcBAQEBMBMGByqFAwICJAAGCCqFAwcBAQICA0MABECuHQrJLuBVFNLcIVK7Qdb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H1CAKt5Z1zKIMcDU1zwavX9rVZ+G99ZQBzGU0VVqwSeuoYTFi0rsYrQHW/oyREBAhDK1CV5dO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w==&lt;/xenc:CipherValue&gt;&lt;/xenc:CipherData&gt;&lt;/xenc:EncryptedKey&gt;&lt;/ds:KeyInfo&gt;&lt;xenc:CipherData&gt;&lt;xenc:CipherValue&gt;aUOgM10zxrmoKP+Fs1hgHOa0N3ySOmvPGk+2SBUkUhf8nu8i5RkRulj7vsgEGgM3EAEnj863ZG1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7hSKi8jCX3eJPPwjAOEQtVPr6cpTF4HxqsraMI+Wqan3lsDZuw+ThL0O/mqrzskNa3R0CR3rYg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0OlfgMdHU850J6xtnc6qyVNoAXQUwM79eD9kLnmM3YHKXPbGp2SdAeXS1sfe9pYkUrqdd7Pdj2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KW6ZegdHH3XIEtj17epFjZfdg3R3m/rJO1lgagFT12k+6Jzz6q8RUkyVE+ii9YklokjqQkNzDb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skn58LXX5FQZa+TyuOGsJlA+RsPR1I47gOz8EZriL9bF2NR6iGrm5SeLmxvdZlfHJSUIA9m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yMR++bEiUj41C3BaLZnYl3jDHRzomt5++aznLnvDhJHgBka8VWh954QctY5940qf62SHLHtAtN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jrAfLd4oCnFVj/yjd37jBGDrDs+m20qFKOHAW48t2DvRHosYvRx8w4vHV+L1OU2VXE4yju4Ijq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YluLrcjzx1LhubyVH2T/SiF3ZQ8MuAzJXWUGt8l51ZOXNslchX192U+Vm9PonsWYvQvF7JA2g+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NeDO2YwGhU4bqVzAs/jkjAMcKUVS8mZakq0e25hvVX/7ZMsBOHxDf5Ei6iZxS/HGV/utmdz8s8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fEaJJHdbxztc+P8UP5d/ef1Z/sZFGAoATZsCo6/Rlb0271ziKYK7zmtxBo5phgu4VIhM3Ug0b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BjBMfVs57tCPonEo3OsMAhVKkcc5SLU8CNx8PEgz4FThYHkDn9WVdsEeuSe4E1PBTGQ7bXGxH+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0j4axkHtN+z1z4ZUubXTg6LlzNSkAvyAYuwiopRSPm0Qi6b3gVD4ZM1s2c2CXFAnBVdwM2RCP5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x8nZWvqztOrZglTH8tIWIXpz6UZ4uyXbFrIh/i2AwF7KcVxLyeTz8IXmchMaqwI6qIxcYShBY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u8f6o30tw9qq3R8f9zQILR3hM7vAMdUTjA+u4UxCyDZZF+eWZcCoGnzDAIjlNQtMr0dAWrbQ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Z7i+knI+TSN2nTYtT73fhJYRutsRnhNtnWxv2GWyZ7N/IMVVNZifVmK7CzOLmA28GPAcxzn4w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0Ro9hEHPpQWNuK0CWLWi18PN1ti3Po8JBxkPupFQtB/hVMLH8SgCfj/ogLYksSdiCsISuYjujB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7A9MqdjyGMi4VXwHVjx2Cwb6ZNVQVVYX6mV+MzCogQdZybbY63y/zCUPI7+jRVSmvHCZtHcaed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3+pGT/BOo/0Js2DKL7dQXW95Zf/hs6U49cL9VC11DPDNaJkFOaW+kr8n7wOXuJEsVIYlVwV5rk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mBQASY1DuPIJpDgxZCZj5Gf0AP9hNcNTh4l4zQ5P9UjgGPGHhrhNfxUsNpKnX7wdWN27QwNKfr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hAwnEF8w2Ylum/BYeUhc8Mxe5LXyKKhJspHZjYRwXt/sG9uDao/fLlasPpYzKXz3QlB32l1ZJN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vyfo89ZS+HmZMUhKCMJf6ocn76aRsKmzbDycqy9LFyYFu5S2eUWPGGN+tyrxRQQUTqhgj7bTgW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+tzgTyJ8/HZeX6+qYrWqu7srao6xGLRIgF2/0Lm90BkUHWQ4mftQzb+mQOEfNfBfaKOTNy9uGx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N9/5oFbo0VWyJ5GHqYK6F9hjplO2agWnCg+IjCqJDIf9Xa2is1jnB64T74qPK5nHAJaAdGkSkp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zUKiRa5+gLu63zI7PFR1IMpz4LqKdJeDfT8V9VhaZvuOqXRnFSubh8ZIw2zbaySiqVWZyrqgU6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rfFaF/0CRT6jJDk7FM5pyWfdzSZ9NDnIZ7CWKFFUNnAlHoLAfY4rH7itTmfDetYMqvk8olIwoN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MmDXSrW5R/TOURNtcGmf0EaD1buoINRcQL/odV183YcGR2huuLlt309ZiHiL7q05BVgnqTkNQ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2pave9EkKdk5f9Ei2CCDT3xA6YC64iixSV52iwNZdCVmM8xRyjFjR+jRB+Dpn6gPHwFrxzre+M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xA/83hxsuzjMxr1Nk7K8GBIrvQqEnYLQJW23Bvuoj4sWmQyIfbxAzjYbtEBndeYUrM+zCT3AUM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Cl7tjhOvtXyyXDXJutiHD8z5zEePwlEkTPxXn1W4D7SOjzqY1hx7qj3+W+F9DzYl1H8WYl1W//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ZDX8Pk0ijg3ftBjNrVYZ324Xx51AN30bwfkyaJNa8IZbkY7iUp7GQ8HtFBEC5AbJG+4ngu+s+d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+OVBXIhMdaLwoLjmVxhhlo7JV1DRHKC/J7IUueylW44vQRG3ZEmC14U52ojKZFEdTXE2QOiXvu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57jFDxnoGRSRgSxf5aZ7EdPsvjOfLX+OQSVbH85CG/4ycV9KqdXI2FWetLt43dB+bWYljzexXs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x0T+elztO92BUes0wonN2ADSUaZlJF2UlFwvjzr0mn9BwHteAAOFaiwxmbBB9cCdrS/9nsQrR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Y+TzFXYGduuxya8LvUQY7e4qtasj4Ug9ouM27FohhMo7m1Ejy3yP2lYMlTZJ33p1RLeiv1IU/X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XLzWHKnv/DqNhqELLlSYwsvTlUdcfzhYZVKMIPWk6cdTs3gcNr87ij7uj2eDuplsZiFeCS5edz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u5A0LWwVAMUWY3zeFg4TyUfEk+T+T/HO5l3wwXlBhx12T8S3k1+SUVRsAoc7YM5Cz4QwfrXIg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/q7z1ccG6qEM0iVLQZvcCIoV99YbKgOZAk5VNyRZ0FnyGIHoU8MgKHlCfEp7HM/sexW8FgWZV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fpGnfW7GRkqrQFkV44Sl1NJNhuueDoqAJ3R2PRtQoYSWlRD7Zaq7zCZvnvK7r/j5T95WLn1iPG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kw8bHvJ1x8hYvYLEcNKG45PLw8ipmI8etgi1iCzP9n1mhWOglmCw71GRL6HY+dG59fnzyuuDT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8lie6OvXhJQd7MvtznQSo4wX4/wLly5wQrWHlikHSPIcGNBraX61y7BOXEVc3jKq+wmvaxCE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TmkT9KDPakL0YeKvDJjqb+V0vpTlVXRU5bjdWSLCLduucfWGBmfqFkwbAU8DeqZh4rvs1HAc68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q9vbzEGjVXc2rHHaYeJwk/uyGQ0YW39ToYZ5n5+zqcF/WhIObZjwMHk1xLbtgQvyNpY34X88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tpiRXxEN35A3w0mT6A/UuB2zblANqTsIMUiMxCZ952MEQh6FaEehh0z0Uy/df3UlUbLwcakyJT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n9VG7ev4dakGeW41iJoakr0SaJHc9ffKWHZEELeBLbekkpx11TTDYfPSLN76O31VOgdu/zRta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cprevtcPCxhbSUTm6ePP3gvAyQTWgbMHaxmNOkvrMsMB7tTmKXr/mwdayEvibbzvZgvv8rjgL/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c96Ns5zzESYXH0TYrHz/PlcOdfmSM1MFqtBVqyO58JTW/tAcx6HOaCkvwIqO/w/yBuB6C8q+g/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/BOSQ5XTKzhVbwn0GSZgxhX7ENaef+PiVy5Yu5CI6ZD5K42wdgbCH3rugGah6MbsWyhthIcsvL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IG+6kvd+zeyPFPJBQY06ooxuuvv2RmJT6av2bVUfPZQuqIDSH9jbj1Ws1tYgXyye4Led7Bq1JJ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OixwvRDF0nAwc1VMDhw8gbWox6yopN+uaw3Eh0ZvBaSwNdPkD1+Dvshn6ksTe0/JNZqpxD0+dT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6H9y1+dMNaIr0hmcRXLRwwBIC0fxrysRwVnYNOdMcZ054ucq5ZHJX7w/uhSDvPAKjQNbIrEL4t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MDiHQGJ5fzhwQJ6BWBw0ezwj03aqcz6t+Wb/WCaV5n9laZD7ITrdoogExFzHnzI36FATJDWLp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rtDp1+hSM7Gov0FMjwanhjlp9qkBBSBn5DQ2f/QOQSNuthzqC6tIqiHJPDIWQcNGh8MCuFu4LH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uNTY+JYurCOVXvHR42ee3oN8XAf4FCAw2EVLnA2qqMRT4NPSoZMKXgU1KZZccR6HlOWaO6KqX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MtJutyiOHChuLxwQ7Dj2JPr03hfBsC1Vjt/0yyxihDz7bO4Pbw33alMdTjGAMinolT4NGZhu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6GUmXbR53fxq6RHtMiLLbBX6KxyzK5aXsRX1ScbXFFw4Mv1ZfV+hddSB+XI+IgcWHT3lwI0um3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HE64biH+PHRHpmB53TjMzMbhvSFHXJ/dlGlv5xvR/GD5hQ4R1fM3Dsb/K9wxqCpPiIhntiNSo8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oHV3jZkDIrX+FyDZPpfthz933TX9/G4uOCULAhvECfDjkUjfpeWZDpsXvyi2U9t9+iLL79hu+m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avqG0sjKI02eZm6PP/rREF83HDTs3nO7BtyrnQY04sKwSHa5wUj2FRZ9uOYah2YBvkbyU58jLp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5ocy+NghOC8Q2M7F/8mXt1aWALU+rTcX/E3aJ1HFl6zT7mabUNNFWpZTfcrOSMhQedD4oCqHw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XdDYnFaK07/CR6lC2TgzfNTo8MTLUFJG1Ps0njdOBYzOiXEr8RurqGE+JDcb+funshZHG5rpJW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APUoTlsU/N+S4emJmBWFNyyYYZECl1xKWKiTna+Rtg38vpugN73my54PxaMUpqy4Mveo24ANXq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0+ILpXisGfvU85oiXe/VKHjaCvAWnEEq6SO2lXiHoz7JyjKeist2RZXViXI4CYQn2wS7yBOcs7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FCJlQBhLH8R/LF61qQG32OTlMqDHSwvcHDH4/jy9pFtiG2tyalNayh8qXoJ5HA5CbQ13w0m3nr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WUCDA04CeUkhC6/+u1C+J2cLa9JWeWFtgGXQOxwphFUxzNJ+E92fJCmJE8bRU7BCcXkf8Zfgoc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XEeylfqSxNTjX5R/HoT6GRwZaU5246wN0hrI+Pa+3Ekb35k8OjY+9qt5aJwvR0aEidcjfzVM+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psow8OwiyFx1UdYfFmh+NyflnkPMp4GdJXSWdMubfrXd/yau4+/WLhrCZSsFMpNDDVfit89c7P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7l9GUZkb08WmFyS8Qt+w5RGtAgFgt7g/0rC8wToQ3Q6yV53RmVHyP9yEIee/Wvy3FuF1kXy+D7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ZUUrxA0J7uw6KINknVx5+nDVl6rseN33aC1ywydsfoRmGDzYRz/AbtyazStOgVa6CWb4iEbvL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WeqO84MWapeZ4DGZ1qB+HLQvvs5uu0vMbntfIRT3gQ3rDdy2OS7Hx2SWcglaNWeIQQYEuRDKT2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SgmBYviwb896Ys4seBnwEB3f15ZkVG6aFh1cEfYEF5ocGczRT3Mo6bgO/Lz9TfkJ59J0dQ6dL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v7F2nY9qcnDypCw+DCMR0OS9cejOXfQH7C7r4I+g44lO6GzazUJXR34BVFLDAtdi9zNov6kkT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fWlqDd/Dj0TQtsc75FEe0aUIXQj2QcHpfbc5BFRX2lC4BG8jAzTHcsIM+3NMT40Nbyc1iaSIWU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UDF6I9F77m5XC3daGeYt3f2HUo98qycCgdC1H+mu88EMmNK6k1WJafoUP10975NLw7DzUDLRPN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5vuer3udSHgQPHkFob5IKHn5pMfPcDyND7BxRhCJweZcBlWi1mEkyhzQ1OrwyLHlX2x1s+yU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Kmo9DYsu+Mb+LXpk9MhFTrij/5HpbVAK0H8dErDmnbLiVX9yS61FY9Mo5Dny5toQcNHqa2yOj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zTLbHG6uN6aw6L98ogLWrAOKhfR5TYhWsjS1S+H+8nzZZQliivAMuXNRT6msqk+recdWypux3g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WiA/ZGibjyYzrivsaBu9fQn2HqrTjYXqPPMofq/kH6TrpBDS4bXih4v984p7V4i6nlW4AsMZRy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0HX10wZFLMgkq2o31JSNmSc+qhVwQAGDObC1PD3fCP/wr4u24+kd+NAXtaSOHWz8dl8taaD+T1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PR7LcYkw3ZM1LGg0SGasgFVGsKcAdu3/AFuWIX4RtXXuB5yWaRiLYfwU00VZ3suV/xAZQz8t6q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o+hzjs6POoeJkfch7aioo1eENJXJQKgMCRgfgTz/q8uek9Q8HQhjG1QaWG1mxMHAsmzrCTnMPQ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CE8hAnhbOmpva3zMCjcrwspawNArgAlpMerQ6Inub44oUvxqj6X+5R7xB7osLdYKH91/sXTCy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lP34Mm8vUaR5Z4fc1vkfrB33sMvZEj7sZ782GMdXqdinY1C23Bh46M25xvLDbgglsa7fc11P4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TDis3tOUzXeBP0QbRr3MrvJa/sfUpLd0HbwqGBx9Iap/RtoLPJfI9vGvKFM2MqPxQ3PrctJTo8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3I3kei+3PZWYl3uIgfnd0Tjanw/IF61iQqvtzEkPE39v81cdQrNmMszJTiSvSLvRkzfQEdHJ9j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IqEOfirU/iEGlBgTu7yjUMCnn1F1VshSagpfiV48gImQEgmFRqX9cpRT0Mxpl9e2YvRUdTGB2L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0j1aDTeLazrUfUMottSX1wGCYIdyJzCHR74nyK30YMmPlO4KLTOgyCufkgdd6LjEaGDd85EIau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6lPxN+Yh7dgvXrpQzSTrx5zAcmshGuR1V2tqZFlPSSTsR90JAOZo9HuG+Kc+VAEofwT3Eip7JpJ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yqjVfpr29ANN8Nh4doCV/tYSEjFWdbbNzDpwWoI/7zY0ibw54qn4oMSOpYG5V9XJqw2bpUaP6K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7XRajQKnmA0wS4yU2jZ21L9zioV6S3W4Emnt1ZvZeiOcZPumVN5ffF73bwqw+scm6N/FHgvb4c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MjRg+kihUT6ekmTEuT1/i5WkNjNbIV1c3uFg9mcf6ieylCSEu4aYLwf9WnBJh5EQjPQlyiugy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aguymH7evPN2RVSiSXLH/62g/bUbDVf3O8s1mkm8xhWrrjq4dAXGDa7uWk22Q4jPoa4PJu+HZu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Jft4H0E+8OSKsidkMp4n75v6jas9wwFv4GahUXKy1fAHqxCpz2R+G0L78FrpWXDwBqctP7M/3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9JpQdQc54MN0TcKRKxdlpQkMoOTUvZ7oDtdp0xFNhX+KdmM/SmrFRKg/Hu6/N0ELXDLJ4/QhYC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UwA9gCOgo2dsROt9uPQWnaB23ChSMl/J8lPYSW9399XUNjPjR8Fg+CiVeeOoTRA2XpV+c/sN+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qBHFP4zhSjSAcgrioDsPJUL7rscCq2TXGqLhxzu2sTnt7IGTmHE1gk4OC5c1fDwsd2Ym0yYozd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m/Ep50jg5dB7SiweHW+gvg5lVez6J9UxcNBYtnYiWO23nncv2/77wO07KzO5/KLTRHb7ACovK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Fxkwbb5gcap4c6+pDlEhCePfsK4lfbudBq6EFwMfIHDt0gDmMxlfbjHfyRrXELavzfIqXnt9VB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CJv6Pfn66+zH7z3KEvViFbj488Pc3jU2KQO78II+FQe0++UptuN5hi6xtsYmGUZ1oi9mOyIe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vQ2/tfyAwimRXgkdIaYshZLB7vuYdDZAeYtFsdc5Ael7aUAhYv+6k5lxe77xS3sIfOOZU0gina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h7GJ1hhRbWwo23ayXdtFk0DEQHqd9ni4XmGh/Br4D9nVi8Nds95WHy5AJWzgj9SRM8Y707wp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kAZm4GEJ9bGk1uHcTXxoPEMzlwyBQmRgeoNVdlMNEFRVriVyfe6+Y+A6Y+ITyNxUCxDRT+IwQx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c3a0CUr9uY3rZbb1AZXcaxSNQzsT2byx9if+CRFtkB3kIeqXME6pOxR3JCIi0QZMqN87/a+una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O2x9mZrMo4pfMoirCmwtvnQUVLDgZTNhTr75392AiCpQN/7NdV+Zf2AWXgS6dUN6UN1ApL7KA2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E1Q7Gj4Do2a6PmWRqphbvfsSO+uHzuxCDNtvMXDrsjeP88Cg6IQ7qq1F9yhSFhrtR0QcZNXU8Q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A+TGMpcbQNyuJCF2tSG7nHww065uCdJzeVpKXu89KGlsf5Usla5asjLtV3xCX86DcXBeh555nF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/I4QUZM/hBnQ7pkc2h7X9RP3CN48iaPzSrEj/l72f+S6qJs4qriX9L8DmF8zgHWC2R8dKvbGei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+8WXuyxoOtc8wFZOTM2/CRfslAyS9cOJPeg2cEgd8I1B/yLk1n7vGyzTtBAHsMUBqdvv9uf1ek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IVLryrrxtaiqc5YDAp6a7ySqCUCsM/BmE2WLCK3Ou1CozwhaSIlZCihRRNMeZahLGl/mIBHF6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A46NF5k48DJQ0FalqKNIdvb9QhLHjjSlN+dPF5CpNJWh/XlZZAhRJVDutxxLoNdkakTebbnKfr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eTQgRnmcATK3YcjOP+VAsQNnHLBmoqp3Wrm/MP1s4i+L71XGQu0K6XjpJc/ZK9+nGEThpUAefm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cpLevhr+wxdWh1HNYXJc1nyCwCVUGDHwKBxezaZvmJaa8ZIne9hLVr0+S5e3vN26uhxDwRy41QT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uUN7Zfm4anVEp33r7u22dbAjKjWdPtVsdfmMEY4VUhF6uTn04YqSNu9kJLHVle9++MyQ0jX17u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PpZqJWJDblWKy+wWzTUGWPagWnBjRO8LiI9m/ZGEW+V7JjGRdFZXnZrk9SyAwYBS/twMvHeJJ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DoT0tZ1FuRNtGElodOvvnH+IerYlmZqGD41XHbxK6sYTEQIJSmoOw31B9Vj1p+r05Yef6SBg7d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5NbGGU6cxT49GrurcrQfXPyGF8UUHju/MkH2DPNpmLBjuNtKdM058QOkSL494VDm3vUPfqoZVN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izFIXp3xW56Y2OniWVJMfyouxcVn1lbBbMgLqJylW+WoHvR6X8jh++Kr5Tw10IBD/pkJ/XsMj9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ctFGqWhbziQHykDk5UwjiXgnUWUFCjcTtv7vf5hBy6/ci/ZJkTBRb4p05e3npdQBljbcaYYA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DPU9d7qfBap1UsrU+NH+8MC0RaWq3gs6wHqtmbjEbFqKLHzYOiL23VJrErMCsu3XWJz9GoX+v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j0p133jIsAdKSKSpZDY9k/+FVP8y9jiej1PtmNOBQDpcxoG/IxxntJLJXLXAs7i0vcOETfsCEs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oOL8tYnxpXom32e2SDZtmUNAHhmlZuuEg+CYIqwOd07Shi/WeR0Vcv/R3XxS+rl3G675ErjyJ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XtbbapUusfQLJh77mZqahm95Fy5vUVpx4uMOgGFgDJ3qo3/Q0FbFiYW3Lpkdm5k1sOyZ5SHR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oc7hA/Zb30N9sdX5T0vWjGjQnCyPxJSPtnFljy2UqnggzTSFpuo0t4/ElhXnNyVyC2GNituAwp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1Y9q7sF3aOEtj6UptZ16ol392ax0DElyWPTQUsS+PjX3EounQIBY8SO3ujT+fvf9IdZSVXwuMY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qopHbAlaOjW1gxe1hrrMmmaDBvTtXwHkdlJot4pVpXK9mpodLGqAUqXapREEzVHKGAMU4U7wN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ysWpVEiky/W9EPvAhWzwRZYnQfY4C4PUOyP8mP9VhBesVrGQEV226tURy1DLsnkPYKY1aEqXFA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xLwmVVt4L3meIB3FkP4D77n48WL9Zn23UvlfXeV63Kiu5i3sD+IkXUfNVeoS7pdb3W0gjUtRrw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cRgYa427XNSBiXXdR18aF0AA5/KnhnZs677SWf/Jge/XW9fcS+tAnXF7TGiF33CJWaRb/xDiO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sw6a9eYWed4WA8g4Y9wMd0TXZH3C7yX4+6TBUHDtoJ3wX3DoxK6ngo16FZyP0Z9iK13B2os4wo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0WPvobsVgy83slbkZxXmxAhqVLgevKE6OB8xNLPW459Csv0DK35mFEuo5U29UkIB+6L3V7JzU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vWo8BKJlpKeBrFcJaIg50NKkQ76D1vImdS+zGPBJ0jxQcKkfasEdsDlqWAjjnYHx1gbDIkMwW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0zWvH83Sz/DFTE1vkOcf4AvL5mSUP7WPI+QjQkRUKzzRQowi3hJxndW5RXPmddABnm9T4AEDft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lUhTzu9RGhF2C/ceK6U+h57X6NR3M+nP8r33doGdkVcUmadMaX3T1iSlnEM4wT9MYt+sLOvvQt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uoGniLmxFEjrYBlRFyc4vqxXtrskK2FHsVM9j2JKmKZTZBCbD5AHLZu/ey7WPznWOCOmb3+gu4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nI7dIp1XAKRi++WW7cxNngF5/1PWlycdSXeKIH4U1KBIBpAMVS3Y4BU/41t+ImMdc0ltH8C4K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KHC+PgloAlSHtAfJe7edktyJqBWmrf+MnXS3Scwm4jQ19y1swQ+UVzXfRNDW1ajcphnrwGSluY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LK7zeWXuHJ3Djrx1scKVVtIU/gscuKEMqBZI2Tim5QeWbsWT62gK1aSixoSLqsc9INfcejiw6B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FwAXsq3F23wxDl/Rc30cdE4DrD+WxFDGRcfoC6JBy2XJMv/wMv28WExmXB/XQOy27hKpScxLK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Pa5TAoSKHvUvfp4RzjCUSeZH4WcOeKMneKyHgJF5nQmNBOKDEPnsXo8JFCJxRbb0NvIS2fXk1h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t9GhUXsMtnWreNA1HEZDxR41zR6C7uoXzhp+wJGjZvARBeUm8jJHYO/Ag7QUI67NXEhqLepxFl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XA2mUVU/Mchm55QP/8TEYVk1iF9jR7TqUGfD83VEVAjqljeUPxtoQWmc9FBYyeVhRYliueKePt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Aor5gBmD8vcCAid3za5nSCQoAw2WUitZvn60K5NmzfaN5+IGG/2hDHZNyOpT85XGcPDgexnpDG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fpD9uf9NY1KdLfJcLOUsISbbjf5ftS/4MeV2/2UDUk6d9JrcjWtHNL0FXmIQ/iBOdxAKx5au04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EBV010XGyCVxIweHvihATu2FT8Jz57FcKY4iHf/7TVWo1yPnHAYkG4/usTSguluqwYSwWzwR5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5r2RmwhgunPGBqyK++2LGcY8Q09eje8uv50H7EUFvYoqG+i0+u8x44ob7cF57f7fCUVgQOJgyj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s7W3nSUdn3/UZip4CBWPAvL50O5puB2WI4HFpZ1NmLap3z4RqoKk3fBxBr2UYRvEZvQD4bNAQH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nvYiAmsk4ZBAmf1oS61mKVBZO5TZyco3clzOCaoM5Wj0ek3roxVnR+cPXnDW/mmQriE2Iy1uB3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wbz6PNOl0Jd07PBvjCGABef1n7cijGahQZrwE9feWa55Z9IrSBNTpcrG1wLID7ktbEAq0lmryh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1homjcbDDPHHjLAJWVxaGXdTWNrM+sIj4BF7WDO2uGBywGGOHAH7rs5GEOR2MfV75yKi+I/yuK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DKwh0NNbsxvkubgoBfwlh1I6JlkXo8LgUVXkaf8sYhtucI/7TCB58PVX7t8iVAxaHEwtCFlaP7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H8onfByw+R7fRcVwCZTOAg0dNwwqN33TzKX5csDyq5LG02/ylD/Ek3T/Msm2H7j+Topa8auk6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aUD7hAEUHI+GgS/D6aDe4GFwnYmSHh1XBwjMejmDyWTSK0nZtG6hxIBLW0jCBtaAEgBGJ5BUDV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kyXLa7BkzJFLdmrvvWdmfcp1ZSR7/SehGVn13lokuEaiVFTvO431hTC/Z/K+8kj2qKkixp2RIv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DoiYcUQsa6/JqelKARSqwCSPmMkrxFIa/k5NMSDbsjZwpWSTjmKQCAO2LEnW+8jsUP8SM3LWvN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1/gTA5pnKQVWMOZLInqjg6/h1zOnCrqTMPF+yhP25FaKnRwa4xbjAU6IrlQuu0VPaIxKrLa+0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7Wv205PBmzTT+Rak3Cqfi4/Umy5yBzS4GIgwuNEfTJeO/xQXdcQQVDlhfldr6Sm0aWMASxVk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ttMi8IKZXhjfFoce9RrhlScs9nLHnxmMaZuvufBSRElAnfAqhur3K5tOYITaJnmrgvmJjAfdZv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K6YTxKkow+ITbRnKzEqICTbndFy7c7InMuVpmKmIkFmYBcxMivFgpg3pte+xYqaVtZKiElHsEz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p+WV3XwOFZFcp4WfBmuG0vmf7wI8ta1LS8caDVfm2xP2SILIlHXK/weBxFLLNg320x/W+F/R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3xfDeR10j5YJ3EIR3Qp89bo531bqcwqgbj8WeQs+u2w/ZKVXaSxPqx9qwIUUUHub/4Kpe3yjPl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NaigURRLfV8Tog/fnB8tk2TYDe0/2H2IQAjxU3C92JIHvE+xWcbL1UgvLmKIB+5abIYUvEIfU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nYc1Zq93A2lBkMtcwLzxwsh4xJ12sPq0QETfq5hiulAdvGyrJNDLu9iN2XBJqOQHtK9zMAfpqe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tpz0Ya2drEcbABLyiqe0UpwJNyS3VJz1cYAvmYma/WdAfys6LEO4WcsZDZrpToswLANPGyS9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QT4kgp7CGSsHMmzCO18PdSEQZ9M5Nu/TKGWGFu+ecKecBed/G4lEl06FxGZUgwvRiU4ldEJWbI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OVeLWJ44ZrP+Vm+cj9S/4249nNFMYhmcT/MbAM40ZJKbwgh+h9XgxCvGRrcniTYZ90DrMwBBUx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5TZp1BRFkVcom8NOO2dTSyYwgelHPmYqsfmPZ3J/IZ2GBhP530PCJccUkd9jJAUCHyajdMHAHb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kc32hwLbrHLAbuL8tP6cZs41Wak9dBrXX2MULOKNWRSSZoQKBMNaJbuwwgHEaqPkz/cedUSh6J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jSw6Qh8+uKvsVD+zKEsivcJDLt3p4UAOZOE=&lt;/xenc:CipherValue&gt;&lt;/xenc:CipherData&gt;&lt;/xenc:EncryptedData&gt;&lt;/SOAP-ENV:Body&gt;&lt;/SOAP-ENV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2"/>
        </w:numPr>
        <w:outlineLvl w:val="2"/>
        <w:rPr/>
      </w:pPr>
      <w:bookmarkStart w:id="48" w:name="__RefHeading___Toc162278361"/>
      <w:bookmarkEnd w:id="48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XfPDgyo9G1ukvoq8gXDFi73z2urq7WfgrEym9i04PFE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blCZOFPrdjpMKk7FIgYHWpFVkxGTRkqeR83A122HrrPNS6+RWZW46WptwtktFbb6zsDz9FPdob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Czu0V1yz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Uuid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4829d41-947b-4210-9f08-240c024a3a9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Uuid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2"/>
        </w:numPr>
        <w:spacing w:lineRule="auto" w:line="360"/>
        <w:jc w:val="both"/>
        <w:rPr>
          <w:lang w:val="ru-RU" w:eastAsia="en-US"/>
        </w:rPr>
      </w:pPr>
      <w:bookmarkStart w:id="49" w:name="__RefHeading___Toc162278362"/>
      <w:bookmarkEnd w:id="49"/>
      <w:r>
        <w:rPr>
          <w:lang w:val="ru-RU" w:eastAsia="en-US"/>
        </w:rPr>
        <w:t>Рекомендации по именованию файлов для передачи запросов и ответов СЭДО внутри закрытых контуров организаций</w:t>
      </w:r>
    </w:p>
    <w:tbl>
      <w:tblPr>
        <w:tblW w:w="97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367"/>
      </w:tblGrid>
      <w:tr>
        <w:trPr>
          <w:tblHeader w:val="true"/>
          <w:trHeight w:val="2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ип запроса СЭД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Формат имени файла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q_{sedoMessageType}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sp_{sedoMessageType}_{regNumFSS/INN}_{reqID}.xml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писание переменных: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{regNumFSS/INN} – идентификатор абонента, рег. номер СФР (при взаимодействии по типу «Страховатьель») или ИНН абонента (при взаимодействии по типу «Организация»). 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{reqID} – идентификатор запроса, ключ для связывания xml файлов запроса и ответа. Идентификатор формируется на стороне абонента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{sedoMessageType} – тип сообщения СЭДО.</w:t>
      </w:r>
    </w:p>
    <w:p>
      <w:pPr>
        <w:pStyle w:val="13"/>
        <w:numPr>
          <w:ilvl w:val="0"/>
          <w:numId w:val="22"/>
        </w:numPr>
        <w:spacing w:lineRule="auto" w:line="360"/>
        <w:rPr>
          <w:lang w:val="ru-RU" w:eastAsia="en-US"/>
        </w:rPr>
      </w:pPr>
      <w:bookmarkStart w:id="50" w:name="__RefHeading___Toc162278363"/>
      <w:bookmarkEnd w:id="50"/>
      <w:r>
        <w:rPr>
          <w:lang w:val="ru-RU" w:eastAsia="en-US"/>
        </w:rPr>
        <w:t>Справочники/Таблицы</w:t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1" w:name="__RefHeading___Toc162278364"/>
      <w:bookmarkStart w:id="52" w:name="Причины_нетрудоспособности"/>
      <w:bookmarkStart w:id="53" w:name="_TOC5447"/>
      <w:bookmarkEnd w:id="51"/>
      <w:bookmarkEnd w:id="52"/>
      <w:bookmarkEnd w:id="53"/>
      <w:r>
        <w:rPr>
          <w:rFonts w:cs="Times New Roman" w:ascii="Times New Roman" w:hAnsi="Times New Roman"/>
          <w:sz w:val="28"/>
          <w:lang w:val="ru-RU" w:eastAsia="en-US"/>
        </w:rPr>
        <w:t>Справочник типов взаимодействий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244"/>
        <w:gridCol w:w="4249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Значе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Опис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Медицинская организация (М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before="0" w:after="24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Страхова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Организ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Для взаимодействия по типам сообщений 200-205 (МЧД)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  <w:bookmarkStart w:id="54" w:name="Дополнительные_коды"/>
      <w:bookmarkStart w:id="55" w:name="_TOC5478"/>
      <w:bookmarkStart w:id="56" w:name="Дополнительные_коды"/>
      <w:bookmarkStart w:id="57" w:name="_TOC5478"/>
      <w:bookmarkEnd w:id="56"/>
      <w:bookmarkEnd w:id="57"/>
    </w:p>
    <w:p>
      <w:pPr>
        <w:pStyle w:val="Heading2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8" w:name="__RefHeading___Toc162278365"/>
      <w:bookmarkEnd w:id="58"/>
      <w:r>
        <w:rPr>
          <w:rFonts w:cs="Times New Roman" w:ascii="Times New Roman" w:hAnsi="Times New Roman"/>
          <w:sz w:val="28"/>
          <w:lang w:val="ru-RU" w:eastAsia="en-US"/>
        </w:rPr>
        <w:t>Справочник типов сообщений</w:t>
      </w:r>
    </w:p>
    <w:p>
      <w:pPr>
        <w:pStyle w:val="Style29"/>
        <w:rPr/>
      </w:pPr>
      <w:r>
        <w:rPr>
          <w:szCs w:val="24"/>
          <w:lang w:val="en-US" w:eastAsia="en-US"/>
        </w:rPr>
        <w:t>Спецификация типов сообщений</w:t>
      </w:r>
      <w:r>
        <w:rPr/>
        <w:t xml:space="preserve"> представлена в документе «Спецификация типов документов СЭДО».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516"/>
        <w:gridCol w:w="2967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 типа сообщ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писка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нятие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тверждение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писки/снятия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Извещение ПВС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тверждения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йденные ошибки при обработке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б изменении статуса запроса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заче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врате сумм излишне уплаченных (взысканных)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еречень документов, обрабатываемых СЭД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размере страховых взносов юридическ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камераль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пакета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выезд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обработки пакета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естр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реестра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егистрац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несоответствии сведений о застрахованном лиц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регистрационного номера страхователя по ИНН/КПП/ОГР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ведения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Направление дополнительных документов по сведениям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рассмотрения сведений для оплаты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б изменении ЭЛ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на проверку, подтверждение, корректировку сведений проактивной выплаты страхового обеспечения/уведомление  о наступлении страхового случ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Уведомление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уведомления о прекращении отпуска по уходу за ребенком до полутора л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ирование о событиях по проактивному процессу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Информация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Уведомление о статусе выплаты пособ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информации о жизненных событ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явление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явления о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шение об отказе в возмещении расходов на оплату дополнительных выходных дней для ухода за детьми-инвалид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обработки запроса страхователя о получении от Фонда сведений о заработной плате застрах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"/>
                <w:color w:val="000000"/>
                <w:sz w:val="22"/>
                <w:szCs w:val="22"/>
                <w:lang w:val="ru-RU" w:eastAsia="ru-RU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оздание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зыв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иска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справочника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Результат создания 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 xml:space="preserve">Результат отзыва доверенност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исок довереннос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Дове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Справочник полномоч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б уплате недоимки по страховым взносам, пеней и штраф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зыска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возмещении излишне понесенных рас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регистрации 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правка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абонент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Запрос исторических сообщений за дату операто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rPr>
                <w:rFonts w:ascii="Times New Roman" w:hAnsi="Times New Roman" w:eastAsia="Times" w:cs="Times New Roman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/>
              </w:rPr>
              <w:t>Ответ на запрос исторических данны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0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59" w:name="__RefHeading___Toc162278366"/>
      <w:bookmarkEnd w:id="59"/>
      <w:r>
        <w:rPr/>
        <w:t>Справочник соответствий типов взаимодействий и идентификаторов абонентов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781"/>
      </w:tblGrid>
      <w:tr>
        <w:trPr>
          <w:tblHeader w:val="true"/>
          <w:trHeight w:val="2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Тип взаимодейств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Идентификатор абонента</w:t>
            </w:r>
          </w:p>
        </w:tc>
      </w:tr>
      <w:tr>
        <w:trPr>
          <w:trHeight w:val="21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Медицинская организация (М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mo» указывается ОГРН МО или ИД МО, которая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Страховател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recipientID» указывается регистрационный номер страхователя, который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Организац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/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org» указывается информация об организации, которая направляет запрос: 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– ОГРН, ИНН, КПП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ИП – ОГРНИП, ИНН, СНИЛС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физ. лиц – СНИЛС, ИНН, рег. номер (необязательное поле)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иностранных представительств - ИНН, КПП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2"/>
        </w:numPr>
        <w:spacing w:lineRule="auto" w:line="360"/>
        <w:jc w:val="both"/>
        <w:rPr/>
      </w:pPr>
      <w:bookmarkStart w:id="60" w:name="__RefHeading___Toc162278367"/>
      <w:bookmarkEnd w:id="60"/>
      <w:r>
        <w:rPr/>
        <w:t>Справочник ошибок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927"/>
      </w:tblGrid>
      <w:tr>
        <w:trPr>
          <w:tblHeader w:val="true"/>
          <w:trHeight w:val="2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екст</w:t>
            </w:r>
          </w:p>
        </w:tc>
      </w:tr>
      <w:tr>
        <w:trPr>
          <w:trHeight w:val="21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0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люз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расшифровать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указан сертификат пользователя для шифрования ответно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роверке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сообщении не соответствует ОГРН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подписи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лучениии информации о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МО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а рег.номер из запроса и ОГРН из сертификата не найдены в справочнике страхователе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страхователя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организации не найдена в справочник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представитель не уполномочен отправлять сообщения с указанным типом.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ержимое тега message не является строкой в формате base64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в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ис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одписи ис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зашифровать исходящее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дро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актуал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найд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ни в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К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ое сообщение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ьте на соответствие XSD 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подписан на данного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откреплен от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не был подписан на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не требует подтверждения о прочтен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просрочено и не требует подтвер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еще не прочитано и не может быть подтверж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SO_31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ертификате оператора отсутствует ОГРН орган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 отсутствует страхователь с указанными в заявлении данным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заявлении не совпадае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заявлении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заявлении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ахователь не имеет права подавать заявление о выделении средств по данному виду страх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ить на соответствие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Д СФР отсутствует регистрационный номер страхователя, указанный в XML-файл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XML-файле отличается от ИН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XML-файле не совпадает с ИН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страхователя в XML-файле не совпадает с ОГР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ГРН страхователя в XML-файле отличается от ОГР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в XML-файле не совпадает со значением регистрационного номера из запрос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F4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и логического контрол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 отсутствует страхователь с указанными в пакете истребованных документов регистрационным номером, ИНН, КП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пакете истребованных документов не совпадаю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пакете истребованных документов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пакете истребованных документов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мен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провед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бование о представлении документов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и один документ из пакета истребованных документов не удалось сохранить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найден тип представленного документа &lt;message.typeCode&gt;</w:t>
            </w:r>
          </w:p>
        </w:tc>
      </w:tr>
    </w:tbl>
    <w:p>
      <w:pPr>
        <w:pStyle w:val="13"/>
        <w:rPr>
          <w:lang w:val="ru-RU" w:eastAsia="en-US"/>
        </w:rPr>
      </w:pPr>
      <w:bookmarkStart w:id="61" w:name="__RefHeading___Toc162278368"/>
      <w:bookmarkEnd w:id="61"/>
      <w:r>
        <w:rPr>
          <w:lang w:val="ru-RU" w:eastAsia="en-US"/>
        </w:rPr>
        <w:t>Приложение 1. Атрибутивный/элементный состав используемых типов элементов сообщений</w:t>
      </w:r>
    </w:p>
    <w:p>
      <w:pPr>
        <w:pStyle w:val="Style29"/>
        <w:rPr/>
      </w:pPr>
      <w:r>
        <w:rPr>
          <w:lang w:val="en-US" w:eastAsia="en-US"/>
        </w:rPr>
        <w:t>В этом разделе в таблицах ниже детально приводится атрибутивный состав основных элементов и типов элементов, используемых в сообщениях каждого метода.</w:t>
      </w:r>
    </w:p>
    <w:p>
      <w:pPr>
        <w:pStyle w:val="031"/>
        <w:rPr/>
      </w:pPr>
      <w:bookmarkStart w:id="62" w:name="__RefHeading___Toc162278369"/>
      <w:bookmarkEnd w:id="62"/>
      <w:r>
        <w:rPr/>
        <w:t>Атрибуты элемент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21000" cy="32131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4"/>
            </w:tblGrid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ов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w:br w:type="page"/>
      </w:r>
    </w:p>
    <w:p>
      <w:pPr>
        <w:pStyle w:val="031"/>
        <w:rPr/>
      </w:pPr>
      <w:bookmarkStart w:id="63" w:name="__RefHeading___Toc162278370"/>
      <w:bookmarkEnd w:id="63"/>
      <w:r>
        <w:rPr/>
        <w:t>Атрибуты элемента 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009900" cy="35623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</w:tblGrid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ов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4" w:name="__RefHeading___Toc162278371"/>
      <w:bookmarkEnd w:id="64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895600" cy="24257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65" w:name="__RefHeading___Toc162278372"/>
      <w:bookmarkEnd w:id="65"/>
      <w:r>
        <w:rPr>
          <w:lang w:val="en-US" w:eastAsia="en-US"/>
        </w:rPr>
        <w:t>Атрибуты элемента messageLi</w:t>
      </w:r>
      <w:r>
        <w:rPr/>
        <w:t>st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17750" cy="10795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List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w:br w:type="page"/>
      </w:r>
    </w:p>
    <w:p>
      <w:pPr>
        <w:pStyle w:val="031"/>
        <w:rPr>
          <w:lang w:val="en-US" w:eastAsia="en-US"/>
        </w:rPr>
      </w:pPr>
      <w:bookmarkStart w:id="66" w:name="__RefHeading___Toc162278373"/>
      <w:bookmarkEnd w:id="66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022600" cy="3810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Pu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67" w:name="__RefHeading___Toc162278374"/>
      <w:bookmarkEnd w:id="67"/>
      <w:r>
        <w:rPr/>
        <w:t>Атрибуты элемента sedoMessage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43150" cy="14668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8" w:name="__RefHeading___Toc162278375"/>
      <w:bookmarkEnd w:id="68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3450" cy="10795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Uuid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9" w:name="__RefHeading___Toc162278376"/>
      <w:bookmarkEnd w:id="69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transport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44550" cy="514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Транспортный идентификатор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transport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Транспортны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а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0" w:name="__RefHeading___Toc162278377"/>
      <w:bookmarkEnd w:id="70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Broadcast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8850" cy="6413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Uuid message dateOfRelevanc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14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/broadcastMessageList/broadcast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BroadcastMessageType"&gt;</w:t>
              <w:br/>
              <w:t xml:space="preserve">  &lt;xsd:sequence&gt;</w:t>
              <w:br/>
              <w:t xml:space="preserve">    &lt;xsd:element name="messageUuid" type="Uuid"/&gt;</w:t>
              <w:br/>
              <w:t xml:space="preserve">    &lt;xsd:element name="message" type="xsd:string"/&gt;</w:t>
              <w:br/>
              <w:t xml:space="preserve">    &lt;xsd:element name="dateOfRelevance" type="xsd:date" minOccurs="0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1" w:name="__RefHeading___Toc162278378"/>
      <w:bookmarkEnd w:id="71"/>
      <w:r>
        <w:rPr/>
        <w:t>Атрибуты элемента BroadcastMessageType/message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92150" cy="2222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2" w:name="__RefHeading___Toc162278379"/>
      <w:bookmarkEnd w:id="72"/>
      <w:r>
        <w:rPr/>
        <w:t>Атрибуты элемента BroadcastMessageTyp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39750" cy="2222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3" w:name="__RefHeading___Toc162278380"/>
      <w:bookmarkEnd w:id="73"/>
      <w:r>
        <w:rPr/>
        <w:t>Атрибуты элемента BroadcastMessageType/dateOfRelev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12800" cy="2222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dateOfRelevance" type="xsd:date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4" w:name="__RefHeading___Toc162278381"/>
      <w:bookmarkEnd w:id="7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CommonClient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01850" cy="3048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366"/>
            </w:tblGrid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mplexТип 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Processo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CommonClientMessage"&gt;</w:t>
              <w:br/>
              <w:t xml:space="preserve">  &lt;xsd:sequence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5" w:name="__RefHeading___Toc162278382"/>
      <w:bookmarkEnd w:id="75"/>
      <w:r>
        <w:rPr>
          <w:lang w:val="en-US" w:eastAsia="en-US"/>
        </w:rPr>
        <w:t>Атрибуты элемента CommonCl</w:t>
      </w:r>
      <w:r>
        <w:rPr/>
        <w:t>ientMessage/interaction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74700" cy="3048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6" w:name="__RefHeading___Toc162278383"/>
      <w:bookmarkEnd w:id="7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Common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05050" cy="7620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 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7266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mplexТипs </w:t>
                  </w:r>
                </w:p>
              </w:tc>
              <w:tc>
                <w:tcPr>
                  <w:tcW w:w="7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GetCntMessageOperatorRequest GetCntMessageRequest GetMessageRequest GetMessageStatusRequest Pu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CommonMessageRequest"&gt;</w:t>
              <w:br/>
              <w:t xml:space="preserve">  &lt;xsd:sequence&gt;</w:t>
              <w:br/>
              <w:t xml:space="preserve">    &lt;xsd:element name="systemInfo" type="System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Информац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истем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направляюще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031"/>
        <w:rPr/>
      </w:pPr>
      <w:bookmarkStart w:id="77" w:name="__RefHeading___Toc162278384"/>
      <w:bookmarkEnd w:id="77"/>
      <w:r>
        <w:rPr/>
        <w:t>Атрибуты элемента CommonMessage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47900" cy="19050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pecVersion software softwareVers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ystemInfo" type="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нформац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истем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направляюще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8" w:name="__RefHeading___Toc162278385"/>
      <w:bookmarkEnd w:id="78"/>
      <w:r>
        <w:rPr/>
        <w:t>Атрибуты элемента CommonMessageRequest/interaction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74700" cy="3048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031"/>
        <w:rPr/>
      </w:pPr>
      <w:bookmarkStart w:id="79" w:name="__RefHeading___Toc162278386"/>
      <w:bookmarkEnd w:id="79"/>
      <w:r>
        <w:rPr/>
        <w:t>Атрибуты комплексного тип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33700" cy="32131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CntMessageOperator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количества сообщений для оператор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operatorOgrn" type="org:ogrn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0" w:name="__RefHeading___Toc162278387"/>
      <w:bookmarkEnd w:id="80"/>
      <w:r>
        <w:rPr/>
        <w:t>Атрибуты элемента GetCntMessageOperatorRequest/operator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5842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</w:tblGrid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оператора (ОГРН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peratorOgrn" type="org:ogr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1" w:name="__RefHeading___Toc162278388"/>
      <w:bookmarkEnd w:id="81"/>
      <w:r>
        <w:rPr/>
        <w:t>Атрибуты элемента GetCntMessageOperatorRequest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2" w:name="__RefHeading___Toc162278389"/>
      <w:bookmarkEnd w:id="82"/>
      <w:r>
        <w:rPr/>
        <w:t>Атрибуты элемента GetCntMessageOperatorRequest/msgTimeFro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im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3" w:name="__RefHeading___Toc162278390"/>
      <w:bookmarkEnd w:id="83"/>
      <w:r>
        <w:rPr/>
        <w:t>Атрибуты элемента GetCntMessageOperatorRequest/msgTime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im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84" w:name="__RefHeading___Toc162278391"/>
      <w:bookmarkEnd w:id="8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90850" cy="35623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9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Cn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количества сообщений абоненто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ом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О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5" w:name="__RefHeading___Toc162278392"/>
      <w:bookmarkEnd w:id="85"/>
      <w:r>
        <w:rPr>
          <w:lang w:val="en-US" w:eastAsia="en-US"/>
        </w:rPr>
        <w:t>Атрибуты элемента</w:t>
      </w:r>
      <w:r>
        <w:rPr/>
        <w:t xml:space="preserve"> GetCn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ru-RU" w:eastAsia="en-US"/>
                    </w:rPr>
                    <w:t>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6" w:name="__RefHeading___Toc162278393"/>
      <w:bookmarkEnd w:id="86"/>
      <w:r>
        <w:rPr>
          <w:lang w:val="en-US" w:eastAsia="en-US"/>
        </w:rPr>
        <w:t>Атрибуты элемента</w:t>
      </w:r>
      <w:r>
        <w:rPr/>
        <w:t xml:space="preserve"> GetCn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</w:t>
            </w:r>
            <w:r>
              <w:rPr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6"/>
                <w:lang w:val="ru-RU" w:eastAsia="en-US"/>
              </w:rPr>
              <w:t>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7" w:name="__RefHeading___Toc162278394"/>
      <w:bookmarkEnd w:id="87"/>
      <w:r>
        <w:rPr/>
        <w:t>Атрибуты элемента GetCn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8" w:name="__RefHeading___Toc162278395"/>
      <w:bookmarkEnd w:id="88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9" w:name="__RefHeading___Toc162278396"/>
      <w:bookmarkEnd w:id="89"/>
      <w:r>
        <w:rPr/>
        <w:t>Атрибуты элемента GetCn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0" w:name="__RefHeading___Toc162278397"/>
      <w:bookmarkEnd w:id="90"/>
      <w:r>
        <w:rPr/>
        <w:t>Атрибуты элемента GetCn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1" w:name="__RefHeading___Toc162278398"/>
      <w:bookmarkEnd w:id="91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2" w:name="__RefHeading___Toc162278399"/>
      <w:bookmarkEnd w:id="92"/>
      <w:r>
        <w:rPr/>
        <w:t>Атрибуты элемента GetCn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3" w:name="__RefHeading___Toc162278400"/>
      <w:bookmarkEnd w:id="93"/>
      <w:r>
        <w:rPr/>
        <w:t>Атрибуты элемента GetCn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4" w:name="__RefHeading___Toc162278401"/>
      <w:bookmarkEnd w:id="94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5" w:name="__RefHeading___Toc162278402"/>
      <w:bookmarkEnd w:id="95"/>
      <w:r>
        <w:rPr/>
        <w:t>Атрибуты элемента GetCn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6" w:name="__RefHeading___Toc162278403"/>
      <w:bookmarkEnd w:id="96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7" w:name="__RefHeading___Toc162278404"/>
      <w:bookmarkEnd w:id="97"/>
      <w:r>
        <w:rPr/>
        <w:t>Атрибуты элемента GetCn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8" w:name="__RefHeading___Toc162278405"/>
      <w:bookmarkEnd w:id="98"/>
      <w:r>
        <w:rPr/>
        <w:t>Атрибуты элемента GetCn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9" w:name="__RefHeading___Toc162278406"/>
      <w:bookmarkEnd w:id="99"/>
      <w:r>
        <w:rPr/>
        <w:t>Атрибуты элемента GetCn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0" w:name="__RefHeading___Toc162278407"/>
      <w:bookmarkEnd w:id="100"/>
      <w:r>
        <w:rPr/>
        <w:t>Атрибуты элемента GetCn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1" w:name="__RefHeading___Toc162278408"/>
      <w:bookmarkEnd w:id="101"/>
      <w:r>
        <w:rPr/>
        <w:t>Атрибуты элемента GetCn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2" w:name="__RefHeading___Toc162278409"/>
      <w:bookmarkEnd w:id="102"/>
      <w:r>
        <w:rPr/>
        <w:t>Атрибуты элемента GetCntMessageRequest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3" w:name="__RefHeading___Toc162278410"/>
      <w:bookmarkEnd w:id="103"/>
      <w:r>
        <w:rPr/>
        <w:t>Атрибуты элемента GetCntMessageRequest/messageFro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 (за период ОТ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4" w:name="__RefHeading___Toc162278411"/>
      <w:bookmarkEnd w:id="104"/>
      <w:r>
        <w:rPr/>
        <w:t>Атрибуты элемента GetCntMessageRequest/message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 (за период ДО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О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05" w:name="__RefHeading___Toc162278412"/>
      <w:bookmarkEnd w:id="105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876550" cy="24257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uuid" type="Uuid"/&gt;</w:t>
              <w:br/>
              <w:t xml:space="preserve">          &lt;xsd:element name="uuidList" type="UuidList"/&gt;</w:t>
              <w:br/>
              <w:t xml:space="preserve">        &lt;/xsd:choi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6" w:name="__RefHeading___Toc162278413"/>
      <w:bookmarkEnd w:id="106"/>
      <w:r>
        <w:rPr/>
        <w:t>Атрибуты элемента GetMessageRequest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7" w:name="__RefHeading___Toc162278414"/>
      <w:bookmarkEnd w:id="107"/>
      <w:r>
        <w:rPr/>
        <w:t>Атрибуты элемента GetMessageRequest/uuid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758950" cy="69215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List" type="UuidList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8" w:name="__RefHeading___Toc162278415"/>
      <w:bookmarkEnd w:id="108"/>
      <w:r>
        <w:rPr/>
        <w:t>Атрибуты элемента Ge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9" w:name="__RefHeading___Toc162278416"/>
      <w:bookmarkEnd w:id="109"/>
      <w:r>
        <w:rPr/>
        <w:t>Атрибуты элемента Ge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0" w:name="__RefHeading___Toc162278417"/>
      <w:bookmarkEnd w:id="110"/>
      <w:r>
        <w:rPr/>
        <w:t>Атрибуты элемента Ge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1" w:name="__RefHeading___Toc162278418"/>
      <w:bookmarkEnd w:id="111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2" w:name="__RefHeading___Toc162278419"/>
      <w:bookmarkEnd w:id="112"/>
      <w:r>
        <w:rPr/>
        <w:t>Атрибуты элемента Ge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3" w:name="__RefHeading___Toc162278420"/>
      <w:bookmarkEnd w:id="113"/>
      <w:r>
        <w:rPr/>
        <w:t>Атрибуты элемента Ge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4" w:name="__RefHeading___Toc162278421"/>
      <w:bookmarkEnd w:id="114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5" w:name="__RefHeading___Toc162278422"/>
      <w:bookmarkEnd w:id="115"/>
      <w:r>
        <w:rPr/>
        <w:t>Атрибуты элемента Ge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6" w:name="__RefHeading___Toc162278423"/>
      <w:bookmarkEnd w:id="116"/>
      <w:r>
        <w:rPr/>
        <w:t>Атрибуты элемента Ge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7" w:name="__RefHeading___Toc162278424"/>
      <w:bookmarkEnd w:id="117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8" w:name="__RefHeading___Toc162278425"/>
      <w:bookmarkEnd w:id="118"/>
      <w:r>
        <w:rPr/>
        <w:t>Атрибуты элемента Ge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9" w:name="__RefHeading___Toc162278426"/>
      <w:bookmarkEnd w:id="119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0" w:name="__RefHeading___Toc162278427"/>
      <w:bookmarkEnd w:id="120"/>
      <w:r>
        <w:rPr/>
        <w:t>Атрибуты элемента Ge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1" w:name="__RefHeading___Toc162278428"/>
      <w:bookmarkEnd w:id="121"/>
      <w:r>
        <w:rPr/>
        <w:t>Атрибуты элемента Ge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2" w:name="__RefHeading___Toc162278429"/>
      <w:bookmarkEnd w:id="122"/>
      <w:r>
        <w:rPr/>
        <w:t>Атрибуты элемента Ge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3" w:name="__RefHeading___Toc162278430"/>
      <w:bookmarkEnd w:id="123"/>
      <w:r>
        <w:rPr/>
        <w:t>Атрибуты элемента Ge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4" w:name="__RefHeading___Toc162278431"/>
      <w:bookmarkEnd w:id="124"/>
      <w:r>
        <w:rPr/>
        <w:t>Атрибуты элемента Ge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5" w:name="__RefHeading___Toc162278432"/>
      <w:bookmarkEnd w:id="125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Statu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724150" cy="18796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 interactionType recipientId uuid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статуса обработки put-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MessageStatus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 xml:space="preserve"> put-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uuids" type="UuidList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6" w:name="__RefHeading___Toc162278433"/>
      <w:bookmarkEnd w:id="126"/>
      <w:r>
        <w:rPr/>
        <w:t>Атрибуты элемента GetMessageStatus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7" w:name="__RefHeading___Toc162278434"/>
      <w:bookmarkEnd w:id="127"/>
      <w:r>
        <w:rPr/>
        <w:t>Атрибуты элемента GetMessageStatusRequest/uuid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14550" cy="7112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s" type="UuidLi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8" w:name="__RefHeading___Toc162278435"/>
      <w:bookmarkEnd w:id="12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36800" cy="409575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uuid messageType recipientId org subAbonentId expiryDate needConfirm messageDa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0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/mess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Info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choice&gt;</w:t>
              <w:br/>
              <w:t xml:space="preserve">      &lt;xsd:element name="recipientId" type="RecipientId"&gt;</w:t>
              <w:br/>
              <w:t xml:space="preserve">        &lt;xsd:annotation&gt;</w:t>
              <w:br/>
              <w:t xml:space="preserve">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&lt;/xsd:annotation&gt;</w:t>
              <w:br/>
              <w:t xml:space="preserve">      &lt;/xsd:element&gt;</w:t>
              <w:br/>
              <w:t xml:space="preserve">      &lt;xsd:element name="org"&gt;</w:t>
              <w:br/>
              <w:t xml:space="preserve">        &lt;xsd:complexType&gt;</w:t>
              <w:br/>
              <w:t xml:space="preserve">          &lt;xsd:choice&gt;</w:t>
              <w:br/>
              <w:t xml:space="preserve">            &lt;xsd:sequence&gt;</w:t>
              <w:br/>
              <w:t xml:space="preserve">              &lt;xsd:element name="ogrn" type="xsd:string"/&gt;</w:t>
              <w:br/>
              <w:t xml:space="preserve">              &lt;xsd:element name="inn" type="xsd:string"/&gt;</w:t>
              <w:br/>
              <w:t xml:space="preserve">              &lt;xsd:element name="kpp" type="xsd:string" minOccurs="0"/&gt;</w:t>
              <w:br/>
              <w:t xml:space="preserve">            &lt;/xsd:sequence&gt;</w:t>
              <w:br/>
              <w:t xml:space="preserve">            &lt;xsd:sequence&gt;</w:t>
              <w:br/>
              <w:t xml:space="preserve">              &lt;xsd:element name="ogrnip" type="xsd:string"/&gt;</w:t>
              <w:br/>
              <w:t xml:space="preserve">              &lt;xsd:element name="inn" type="xsd:string"/&gt;</w:t>
              <w:br/>
              <w:t xml:space="preserve">              &lt;xsd:element name="snils" type="xsd:string"/&gt;</w:t>
              <w:br/>
              <w:t xml:space="preserve">            &lt;/xsd:sequence&gt;</w:t>
              <w:br/>
              <w:t xml:space="preserve">            &lt;xsd:sequence&gt;</w:t>
              <w:br/>
              <w:t xml:space="preserve">              &lt;xsd:element name="snils" type="xsd:string"/&gt;</w:t>
              <w:br/>
              <w:t xml:space="preserve">              &lt;xsd:element name="inn" type="xsd:string"/&gt;</w:t>
              <w:br/>
              <w:t xml:space="preserve">              &lt;xsd:element name="regnum" type="xsd:string" minOccurs="0"/&gt;</w:t>
              <w:br/>
              <w:t xml:space="preserve">            &lt;/xsd:sequence&gt;</w:t>
              <w:br/>
              <w:t xml:space="preserve">          &lt;/xsd:choi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choice&gt;</w:t>
              <w:br/>
              <w:t xml:space="preserve">    &lt;xsd:element name="subAbonentId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убабонент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подразделения</w:t>
            </w:r>
            <w:r>
              <w:rPr>
                <w:sz w:val="18"/>
                <w:szCs w:val="20"/>
                <w:lang w:val="en-US" w:eastAsia="en-US"/>
              </w:rPr>
              <w:t>/</w:t>
            </w:r>
            <w:r>
              <w:rPr>
                <w:sz w:val="18"/>
                <w:szCs w:val="20"/>
                <w:lang w:val="ru-RU" w:eastAsia="en-US"/>
              </w:rPr>
              <w:t>площад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рамка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дно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1"/&gt;</w:t>
              <w:br/>
              <w:t xml:space="preserve">          &lt;xsd:maxLength value="36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конч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ктуальност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Date" type="xsd:dateTim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рем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зд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9" w:name="__RefHeading___Toc162278436"/>
      <w:bookmarkEnd w:id="129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0" w:name="__RefHeading___Toc162278437"/>
      <w:bookmarkEnd w:id="130"/>
      <w:r>
        <w:rPr/>
        <w:t>Атрибуты элемента MessageInfo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1" w:name="__RefHeading___Toc162278438"/>
      <w:bookmarkEnd w:id="131"/>
      <w:r>
        <w:rPr/>
        <w:t>Атрибуты элемента MessageInfo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32" w:name="__RefHeading___Toc162278439"/>
      <w:bookmarkEnd w:id="132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189865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3" w:name="__RefHeading___Toc162278440"/>
      <w:bookmarkEnd w:id="133"/>
      <w:r>
        <w:rPr/>
        <w:t>Атрибуты элемента MessageInfo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4" w:name="__RefHeading___Toc162278441"/>
      <w:bookmarkEnd w:id="134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5" w:name="__RefHeading___Toc162278442"/>
      <w:bookmarkEnd w:id="135"/>
      <w:r>
        <w:rPr/>
        <w:t>Атрибуты элемента MessageInfo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6" w:name="__RefHeading___Toc162278443"/>
      <w:bookmarkEnd w:id="136"/>
      <w:r>
        <w:rPr/>
        <w:t>Атрибуты элемента MessageInfo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7" w:name="__RefHeading___Toc162278444"/>
      <w:bookmarkEnd w:id="137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8" w:name="__RefHeading___Toc162278445"/>
      <w:bookmarkEnd w:id="138"/>
      <w:r>
        <w:rPr/>
        <w:t>Атрибуты элемента MessageInfo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9" w:name="__RefHeading___Toc162278446"/>
      <w:bookmarkEnd w:id="139"/>
      <w:r>
        <w:rPr/>
        <w:t>Атрибуты элемента MessageInfo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0" w:name="__RefHeading___Toc162278447"/>
      <w:bookmarkEnd w:id="140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1" w:name="__RefHeading___Toc162278448"/>
      <w:bookmarkEnd w:id="141"/>
      <w:r>
        <w:rPr/>
        <w:t>Атрибуты элемента MessageInfo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2" w:name="__RefHeading___Toc162278449"/>
      <w:bookmarkEnd w:id="142"/>
      <w:r>
        <w:rPr/>
        <w:t>Атрибуты элемента MessageInfo/subAbon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убабонента (подразделения/площадки в рамках одного абонента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43" w:name="__RefHeading___Toc162278450"/>
      <w:bookmarkEnd w:id="143"/>
      <w:r>
        <w:rPr/>
        <w:t>Атрибуты элемента MessageInfo/expiry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25500" cy="5842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конч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ктуальност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4" w:name="__RefHeading___Toc162278451"/>
      <w:bookmarkEnd w:id="144"/>
      <w:r>
        <w:rPr/>
        <w:t>Атрибуты элемента MessageInfo/needConfi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69950" cy="5842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needConfirm" type="xsd:boolea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5" w:name="__RefHeading___Toc162278452"/>
      <w:bookmarkEnd w:id="145"/>
      <w:r>
        <w:rPr/>
        <w:t>Атрибуты элемента MessageInfo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 и время создания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рем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зд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46" w:name="__RefHeading___Toc162278453"/>
      <w:bookmarkEnd w:id="14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84400" cy="145415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Count messageList broadcastMess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ResponseType/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Ответ на запрос о количестве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Отв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ssageCount" type="xsd:in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Количеств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List" type="MessageInfo" minOccurs="0" maxOccurs="unbounded"/&gt;</w:t>
              <w:br/>
              <w:t xml:space="preserve">    &lt;xsd:element name="broadcastMessageLis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широковещательны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broadcastMessage" type="BroadcastMessageType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7" w:name="__RefHeading___Toc162278454"/>
      <w:bookmarkEnd w:id="147"/>
      <w:r>
        <w:rPr/>
        <w:t>Атрибуты элемента MessageList/messageCou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14400" cy="51435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Количество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Count" type="xsd:in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Количеств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8" w:name="__RefHeading___Toc162278455"/>
      <w:bookmarkEnd w:id="148"/>
      <w:r>
        <w:rPr/>
        <w:t>Атрибуты элемента MessageList/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476500" cy="43688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uuid messageType recipientId org subAbonentId expiryDate needConfirm message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List" type="Message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9" w:name="__RefHeading___Toc162278456"/>
      <w:bookmarkEnd w:id="149"/>
      <w:r>
        <w:rPr/>
        <w:t>Атрибуты элемента MessageList/broadcast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41550" cy="5842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broadcast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Список широковещательных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broadcastMessageLis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широковещательны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broadcastMessage" type="BroadcastMessageType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0" w:name="__RefHeading___Toc162278457"/>
      <w:bookmarkEnd w:id="150"/>
      <w:r>
        <w:rPr/>
        <w:t>Атрибуты элемента MessageList/broadcastMessageList/broadcast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2500" cy="9144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BroadcastMessage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Uuid message dateOfRelevanc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broadcastMessage" type="BroadcastMessageTyp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1" w:name="__RefHeading___Toc162278458"/>
      <w:bookmarkEnd w:id="151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List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17750" cy="84455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список uuid исходящи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список uuid исходящи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MessageList"&gt;</w:t>
              <w:br/>
              <w:t xml:space="preserve">      &lt;xsd:annotation&gt;</w:t>
              <w:br/>
              <w:t xml:space="preserve">        &lt;xsd:documentation&gt;Список исходящих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ообщения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52" w:name="__RefHeading___Toc162278459"/>
      <w:bookmarkEnd w:id="152"/>
      <w:r>
        <w:rPr/>
        <w:t>Атрибуты элемента MessageList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16150" cy="17272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Count messageList broadcast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ис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Mess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с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3" w:name="__RefHeading___Toc162278460"/>
      <w:bookmarkEnd w:id="153"/>
      <w:r>
        <w:rPr/>
        <w:t>Атрибуты элемента MessageList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35200" cy="12827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я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4" w:name="__RefHeading___Toc162278461"/>
      <w:bookmarkEnd w:id="15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784350" cy="6223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8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PackageList/messagePack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Package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Messag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5" w:name="__RefHeading___Toc162278462"/>
      <w:bookmarkEnd w:id="155"/>
      <w:r>
        <w:rPr/>
        <w:t>Атрибуты элемента MessagePack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84200" cy="3048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6" w:name="__RefHeading___Toc162278463"/>
      <w:bookmarkEnd w:id="156"/>
      <w:r>
        <w:rPr/>
        <w:t>Атрибуты элемента MessagePackag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39750" cy="3048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7" w:name="__RefHeading___Toc162278464"/>
      <w:bookmarkEnd w:id="157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Pack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89150" cy="41910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2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/messagePack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PackageList"&gt;</w:t>
              <w:br/>
              <w:t xml:space="preserve">  &lt;xsd:sequence&gt;</w:t>
              <w:br/>
              <w:t xml:space="preserve">    &lt;xsd:element name="messagePackage" type="MessagePackage" minOccurs="0" maxOccurs="100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Пак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8" w:name="__RefHeading___Toc162278465"/>
      <w:bookmarkEnd w:id="158"/>
      <w:r>
        <w:rPr/>
        <w:t>Атрибуты элемента MessagePackageList/message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943100" cy="89535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Пакет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Package" type="MessagePackage" minOccurs="0" maxOccurs="100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Пак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9" w:name="__RefHeading___Toc162278466"/>
      <w:bookmarkEnd w:id="159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38350" cy="139700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status message response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StatusList/statuse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входяще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xsd:string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xsd:string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мож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олнятьс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луча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Uuid" type="Uuid" minOccurs="0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результ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0" w:name="__RefHeading___Toc162278467"/>
      <w:bookmarkEnd w:id="160"/>
      <w:r>
        <w:rPr>
          <w:lang w:val="en-US" w:eastAsia="en-US"/>
        </w:rPr>
        <w:t xml:space="preserve">Атрибуты элемента </w:t>
      </w:r>
      <w:r>
        <w:rPr>
          <w:bCs/>
          <w:lang w:val="en-US" w:eastAsia="en-US"/>
        </w:rPr>
        <w:t>MessageStatus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30480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в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входяще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1" w:name="__RefHeading___Toc162278468"/>
      <w:bookmarkEnd w:id="161"/>
      <w:r>
        <w:rPr/>
        <w:t>Атрибуты элемента MessageStatus/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41350" cy="30480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tatus" type="xsd: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2" w:name="__RefHeading___Toc162278469"/>
      <w:bookmarkEnd w:id="162"/>
      <w:r>
        <w:rPr/>
        <w:t>Атрибуты элемента MessageStatus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49300" cy="44450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, может заполняться в случае ошиб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мож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олнятьс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луча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3" w:name="__RefHeading___Toc162278470"/>
      <w:bookmarkEnd w:id="163"/>
      <w:r>
        <w:rPr/>
        <w:t>Атрибуты элемента MessageStatus/response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30480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результата обработ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ponseUuid" type="Uuid" minOccurs="0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результ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4" w:name="__RefHeading___Toc162278471"/>
      <w:bookmarkEnd w:id="16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Status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82800" cy="4191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tatuse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Status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редел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писк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atuses" type="MessageStatus" minOccurs="0" maxOccurs="unbounde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5" w:name="__RefHeading___Toc162278472"/>
      <w:bookmarkEnd w:id="165"/>
      <w:r>
        <w:rPr/>
        <w:t>Атрибуты элемента MessageStatusList/status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24100" cy="167005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Statu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status message response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татусов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tatuses" type="MessageStatus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6" w:name="__RefHeading___Toc162278473"/>
      <w:bookmarkEnd w:id="16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ackageResul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20900" cy="4318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3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Type/package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ackageResultType"&gt;</w:t>
              <w:br/>
              <w:t xml:space="preserve">  &lt;xsd:sequence&gt;</w:t>
              <w:br/>
              <w:t xml:space="preserve">    &lt;xsd:element name="sedoMessageList" type="SedoMessageListType"/&gt;</w:t>
              <w:br/>
              <w:t xml:space="preserve">    &lt;xsd:element name="errorLis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errorPackage" maxOccurs="unbounded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uuid" type="Uuid"/&gt;</w:t>
              <w:br/>
              <w:t xml:space="preserve">                &lt;xsd:element name="error" type="com:ErrorType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7" w:name="__RefHeading___Toc162278474"/>
      <w:bookmarkEnd w:id="167"/>
      <w:r>
        <w:rPr/>
        <w:t>Атрибуты элемента PackageResultType/sedo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19300" cy="60325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List" type="SedoMessageList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8" w:name="__RefHeading___Toc162278475"/>
      <w:bookmarkEnd w:id="168"/>
      <w:r>
        <w:rPr/>
        <w:t>Атрибуты элемента PackageResult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600200" cy="33020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errorPackage" maxOccurs="unbounded"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uuid" type="Uuid"/&gt;</w:t>
              <w:br/>
              <w:t xml:space="preserve">            &lt;xsd:element name="error" type="com:ErrorType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9" w:name="__RefHeading___Toc162278476"/>
      <w:bookmarkEnd w:id="169"/>
      <w:r>
        <w:rPr/>
        <w:t>Атрибуты элемента PackageResultType/errorList/error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587500" cy="43180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erro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Package" maxOccurs="unbounded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uuid" type="Uuid"/&gt;</w:t>
              <w:br/>
              <w:t xml:space="preserve">      &lt;xsd:element name="error" type="com:ErrorType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0" w:name="__RefHeading___Toc162278477"/>
      <w:bookmarkEnd w:id="170"/>
      <w:r>
        <w:rPr>
          <w:lang w:val="en-US" w:eastAsia="en-US"/>
        </w:rPr>
        <w:t>Атрибуты элемента</w:t>
      </w:r>
      <w:r>
        <w:rPr/>
        <w:t xml:space="preserve"> PackageResultType/errorList/errorPack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1" w:name="__RefHeading___Toc162278478"/>
      <w:bookmarkEnd w:id="171"/>
      <w:r>
        <w:rPr>
          <w:lang w:val="en-US" w:eastAsia="en-US"/>
        </w:rPr>
        <w:t>Атрибуты элемента</w:t>
      </w:r>
      <w:r>
        <w:rPr/>
        <w:t xml:space="preserve"> PackageResultType/errorList/errorPackage/err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911350" cy="128270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" type="com:Error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72" w:name="__RefHeading___Toc162278479"/>
      <w:bookmarkEnd w:id="172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97200" cy="381000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u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прав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subAbonentId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убабонент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подразделения</w:t>
            </w:r>
            <w:r>
              <w:rPr>
                <w:sz w:val="18"/>
                <w:szCs w:val="20"/>
                <w:lang w:val="en-US" w:eastAsia="en-US"/>
              </w:rPr>
              <w:t>/</w:t>
            </w:r>
            <w:r>
              <w:rPr>
                <w:sz w:val="18"/>
                <w:szCs w:val="20"/>
                <w:lang w:val="ru-RU" w:eastAsia="en-US"/>
              </w:rPr>
              <w:t>площад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рамка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дно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  &lt;xsd:simpleType&gt;</w:t>
              <w:br/>
              <w:t xml:space="preserve">            &lt;xsd:restriction base="xsd:string"&gt;</w:t>
              <w:br/>
              <w:t xml:space="preserve">              &lt;xsd:minLength value="1"/&gt;</w:t>
              <w:br/>
              <w:t xml:space="preserve">              &lt;xsd:maxLength value="36"/&gt;</w:t>
              <w:br/>
              <w:t xml:space="preserve">            &lt;/xsd:restriction&gt;</w:t>
              <w:br/>
              <w:t xml:space="preserve">          &lt;/xsd:simpleType&gt;</w:t>
              <w:br/>
              <w:t xml:space="preserve">        &lt;/xsd:element&gt;</w:t>
              <w:br/>
              <w:t xml:space="preserve">        &lt;xsd:element name="messageType" type="xsd:string"&gt;</w:t>
              <w:br/>
              <w:t xml:space="preserve">          &lt;xsd:annotation&gt;</w:t>
              <w:br/>
              <w:t xml:space="preserve">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choice&gt;</w:t>
              <w:br/>
              <w:t xml:space="preserve">          &lt;xsd:element name="message" type="Message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messagePackageList" type="MessagePackageList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3" w:name="__RefHeading___Toc162278480"/>
      <w:bookmarkEnd w:id="173"/>
      <w:r>
        <w:rPr>
          <w:lang w:val="en-US" w:eastAsia="en-US"/>
        </w:rPr>
        <w:t>Атрибуты элемента</w:t>
      </w:r>
      <w:r>
        <w:rPr/>
        <w:t xml:space="preserve"> Pu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ru-RU" w:eastAsia="en-US"/>
                    </w:rPr>
                    <w:t>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4" w:name="__RefHeading___Toc162278481"/>
      <w:bookmarkEnd w:id="174"/>
      <w:r>
        <w:rPr>
          <w:lang w:val="en-US" w:eastAsia="en-US"/>
        </w:rPr>
        <w:t>Атрибуты элемента</w:t>
      </w:r>
      <w:r>
        <w:rPr/>
        <w:t xml:space="preserve"> Pu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</w:t>
            </w:r>
            <w:r>
              <w:rPr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6"/>
                <w:lang w:val="ru-RU" w:eastAsia="en-US"/>
              </w:rPr>
              <w:t>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5" w:name="__RefHeading___Toc162278482"/>
      <w:bookmarkEnd w:id="175"/>
      <w:r>
        <w:rPr/>
        <w:t>Атрибуты элемента Pu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6" w:name="__RefHeading___Toc162278483"/>
      <w:bookmarkEnd w:id="176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7" w:name="__RefHeading___Toc162278484"/>
      <w:bookmarkEnd w:id="177"/>
      <w:r>
        <w:rPr/>
        <w:t>Атрибуты элемента Pu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8" w:name="__RefHeading___Toc162278485"/>
      <w:bookmarkEnd w:id="178"/>
      <w:r>
        <w:rPr/>
        <w:t>Атрибуты элемента Pu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9" w:name="__RefHeading___Toc162278486"/>
      <w:bookmarkEnd w:id="179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0" w:name="__RefHeading___Toc162278487"/>
      <w:bookmarkEnd w:id="180"/>
      <w:r>
        <w:rPr/>
        <w:t>Атрибуты элемента Pu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1" w:name="__RefHeading___Toc162278488"/>
      <w:bookmarkEnd w:id="181"/>
      <w:r>
        <w:rPr/>
        <w:t>Атрибуты элемента Pu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2" w:name="__RefHeading___Toc162278489"/>
      <w:bookmarkEnd w:id="182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3" w:name="__RefHeading___Toc162278490"/>
      <w:bookmarkEnd w:id="183"/>
      <w:r>
        <w:rPr/>
        <w:t>Атрибуты элемента Pu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4" w:name="__RefHeading___Toc162278491"/>
      <w:bookmarkEnd w:id="184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5" w:name="__RefHeading___Toc162278492"/>
      <w:bookmarkEnd w:id="185"/>
      <w:r>
        <w:rPr/>
        <w:t>Атрибуты элемента Pu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6" w:name="__RefHeading___Toc162278493"/>
      <w:bookmarkEnd w:id="186"/>
      <w:r>
        <w:rPr/>
        <w:t>Атрибуты элемента Pu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7" w:name="__RefHeading___Toc162278494"/>
      <w:bookmarkEnd w:id="187"/>
      <w:r>
        <w:rPr/>
        <w:t>Атрибуты элемента Pu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8" w:name="__RefHeading___Toc162278495"/>
      <w:bookmarkEnd w:id="188"/>
      <w:r>
        <w:rPr/>
        <w:t>Атрибуты элемента Pu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9" w:name="__RefHeading___Toc162278496"/>
      <w:bookmarkEnd w:id="189"/>
      <w:r>
        <w:rPr/>
        <w:t>Атрибуты элемента Pu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0" w:name="__RefHeading___Toc162278497"/>
      <w:bookmarkEnd w:id="190"/>
      <w:r>
        <w:rPr/>
        <w:t>Атрибуты элемента PutMessageRequest/subAbon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субабонента (подразделения/площадки в рамках одного абонента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91" w:name="__RefHeading___Toc162278498"/>
      <w:bookmarkEnd w:id="191"/>
      <w:r>
        <w:rPr/>
        <w:t>Атрибуты элемента PutMessageRequest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37465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типа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2" w:name="__RefHeading___Toc162278499"/>
      <w:bookmarkEnd w:id="192"/>
      <w:r>
        <w:rPr/>
        <w:t>Атрибуты элемента PutMessageRequest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19150" cy="37465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3" w:name="__RefHeading___Toc162278500"/>
      <w:bookmarkEnd w:id="193"/>
      <w:r>
        <w:rPr/>
        <w:t>Атрибуты элемента PutMessageRequest/messagePack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73300" cy="69215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пакетов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PackageList" type="MessagePack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94" w:name="__RefHeading___Toc162278501"/>
      <w:bookmarkEnd w:id="19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Proces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774950" cy="2438400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Client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95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Client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interactionType recipientId msgType msgG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utMessageRequestProcesso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прав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ClientMessage"&gt;</w:t>
              <w:br/>
              <w:t xml:space="preserve">      &lt;xsd:sequence&gt;</w:t>
              <w:br/>
              <w:t xml:space="preserve">        &lt;xsd:element name="recipientId" type="RecipientId"/&gt;</w:t>
              <w:br/>
              <w:t xml:space="preserve">        &lt;xsd:element name="msgType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Guid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g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" type="xsd:base64Binary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5" w:name="__RefHeading___Toc162278502"/>
      <w:bookmarkEnd w:id="195"/>
      <w:r>
        <w:rPr/>
        <w:t>Атрибуты элемента PutMessageRequestProcessor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09600" cy="222250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6" w:name="__RefHeading___Toc162278503"/>
      <w:bookmarkEnd w:id="196"/>
      <w:r>
        <w:rPr/>
        <w:t>Атрибуты элемента PutMessageRequestProcessor/msg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тип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7" w:name="__RefHeading___Toc162278504"/>
      <w:bookmarkEnd w:id="197"/>
      <w:r>
        <w:rPr/>
        <w:t>Атрибуты элемента PutMessageRequestProcessor/msgG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57250" cy="514350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guid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Guid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g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8" w:name="__RefHeading___Toc162278505"/>
      <w:bookmarkEnd w:id="198"/>
      <w:r>
        <w:rPr/>
        <w:t>Атрибуты элемента PutMessageRequestProcessor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14350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ase64Binar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</w:tblGrid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Сообщение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base64Binary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99" w:name="__RefHeading___Toc162278506"/>
      <w:bookmarkEnd w:id="199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44700" cy="3041650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4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Type/result SedoMessageListType/sedo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Ответ на запрос о сообщения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Message"&gt;</w:t>
              <w:br/>
              <w:t xml:space="preserve">  &lt;xsd:annotation&gt;</w:t>
              <w:br/>
              <w:t xml:space="preserve">    &lt;xsd:documentation&gt;Ответ на запрос о сообщ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cipientId" type="RecipientId"/&gt;</w:t>
              <w:br/>
              <w:t xml:space="preserve">    &lt;xsd:element name="messag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00" w:name="__RefHeading___Toc162278507"/>
      <w:bookmarkEnd w:id="200"/>
      <w:r>
        <w:rPr/>
        <w:t>Атрибуты элемента SedoMessage/expiry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27100" cy="584200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, время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01" w:name="__RefHeading___Toc162278508"/>
      <w:bookmarkEnd w:id="201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2" w:name="__RefHeading___Toc162278509"/>
      <w:bookmarkEnd w:id="202"/>
      <w:r>
        <w:rPr/>
        <w:t>Атрибуты элемента SedoMessage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3" w:name="__RefHeading___Toc162278510"/>
      <w:bookmarkEnd w:id="203"/>
      <w:r>
        <w:rPr/>
        <w:t>Атрибуты элемента SedoMessage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09600" cy="22225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4" w:name="__RefHeading___Toc162278511"/>
      <w:bookmarkEnd w:id="204"/>
      <w:r>
        <w:rPr/>
        <w:t>Атрибуты элемента SedoMessag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08050" cy="514350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Сообщение в кодировке base64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5" w:name="__RefHeading___Toc162278512"/>
      <w:bookmarkEnd w:id="205"/>
      <w:r>
        <w:rPr/>
        <w:t>Атрибуты элемента SedoMessage/needConfi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69950" cy="584200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needConfirm" type="xsd:boolean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6" w:name="__RefHeading___Toc162278513"/>
      <w:bookmarkEnd w:id="20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Lis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25650" cy="330200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ackageResultType/sedoMess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SedoMessageListType"&gt;</w:t>
              <w:br/>
              <w:t xml:space="preserve">  &lt;xsd:sequence&gt;</w:t>
              <w:br/>
              <w:t xml:space="preserve">    &lt;xsd:element name="sedoMessage" type="SedoMessage" minOccurs="0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7" w:name="__RefHeading___Toc162278514"/>
      <w:bookmarkEnd w:id="207"/>
      <w:r>
        <w:rPr/>
        <w:t>Атрибуты элемента SedoMessageListType/sedo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71700" cy="3314700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" type="SedoMessag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8" w:name="__RefHeading___Toc162278515"/>
      <w:bookmarkEnd w:id="20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49500" cy="1193800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8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исходящее сообщение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исходящее сообщение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Message"&gt;</w:t>
              <w:br/>
              <w:t xml:space="preserve">      &lt;xsd:annotation&gt;</w:t>
              <w:br/>
              <w:t xml:space="preserve">        &lt;xsd:documentation&gt;Исходящее 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ckageResult" type="PackageResultType"&gt;</w:t>
              <w:br/>
              <w:t xml:space="preserve">      &lt;xsd:annotation&gt;</w:t>
              <w:br/>
              <w:t xml:space="preserve">        &lt;xsd:documentation&gt;Результат пакетной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09" w:name="__RefHeading___Toc162278516"/>
      <w:bookmarkEnd w:id="209"/>
      <w:r>
        <w:rPr/>
        <w:t>Атрибуты элемента SedoMessage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8850" cy="3314700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сходящее сообщ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Sedo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сходяще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0" w:name="__RefHeading___Toc162278517"/>
      <w:bookmarkEnd w:id="210"/>
      <w:r>
        <w:rPr/>
        <w:t>Атрибуты элемента SedoMessage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1" w:name="__RefHeading___Toc162278518"/>
      <w:bookmarkEnd w:id="211"/>
      <w:r>
        <w:rPr/>
        <w:t>Атрибуты элемента SedoMessageResponseType/package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46300" cy="704850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PackageResul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 error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езультат пакетной обработ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packageResult" type="PackageResult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Результа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но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2" w:name="__RefHeading___Toc162278519"/>
      <w:bookmarkEnd w:id="212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84300" cy="304800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4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UuidResponseType/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Sedo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3" w:name="__RefHeading___Toc162278520"/>
      <w:bookmarkEnd w:id="213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4" w:name="__RefHeading___Toc162278521"/>
      <w:bookmarkEnd w:id="21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16150" cy="806450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Uuid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uuid-отправленны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uuid-отправленны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5" w:name="__RefHeading___Toc162278522"/>
      <w:bookmarkEnd w:id="215"/>
      <w:r>
        <w:rPr/>
        <w:t>Атрибуты элемента SedoUuid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536700" cy="501650"/>
                  <wp:effectExtent l="0" t="0" r="0" b="0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Sedo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6" w:name="__RefHeading___Toc162278523"/>
      <w:bookmarkEnd w:id="216"/>
      <w:r>
        <w:rPr/>
        <w:t>Атрибуты элемента SedoUuid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7" w:name="__RefHeading___Toc162278524"/>
      <w:bookmarkEnd w:id="217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08200" cy="1631950"/>
                  <wp:effectExtent l="0" t="0" r="0" b="0"/>
                  <wp:docPr id="1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pecVersion software softwareVersi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CommonMessageRequest/systemInf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8" w:name="__RefHeading___Toc162278525"/>
      <w:bookmarkEnd w:id="218"/>
      <w:r>
        <w:rPr/>
        <w:t>Атрибуты элемента SystemInfo/spec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95350" cy="787400"/>
                  <wp:effectExtent l="0" t="0" r="0" b="0"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9" w:name="__RefHeading___Toc162278526"/>
      <w:bookmarkEnd w:id="219"/>
      <w:r>
        <w:rPr/>
        <w:t>Атрибуты элемента SystemInfo/softwa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444500"/>
                  <wp:effectExtent l="0" t="0" r="0" b="0"/>
                  <wp:docPr id="17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Наименование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20" w:name="__RefHeading___Toc162278527"/>
      <w:bookmarkEnd w:id="220"/>
      <w:r>
        <w:rPr/>
        <w:t>Атрибуты элемента SystemInfo/software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374650"/>
                  <wp:effectExtent l="0" t="0" r="0" b="0"/>
                  <wp:docPr id="17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Версия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21" w:name="__RefHeading___Toc162278528"/>
      <w:bookmarkEnd w:id="221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47850" cy="419100"/>
                  <wp:effectExtent l="0" t="0" r="0" b="0"/>
                  <wp:docPr id="17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73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MessageRequest/uuidList GetMessageStatusRequest/uuid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Uuid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 minOccurs="0" maxOccurs="1000"&gt;</w:t>
              <w:br/>
              <w:t xml:space="preserve">      &lt;xsd:annotation&gt;</w:t>
              <w:br/>
              <w:t xml:space="preserve">        &lt;xsd:documentation&gt;Список uuid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22" w:name="__RefHeading___Toc162278529"/>
      <w:bookmarkEnd w:id="222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List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81050" cy="419100"/>
                  <wp:effectExtent l="0" t="0" r="0" b="0"/>
                  <wp:docPr id="17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uuid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 minOccurs="0" maxOccurs="100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uuid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23" w:name="__RefHeading___Toc162278530"/>
      <w:bookmarkEnd w:id="223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26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/message MessagePackage/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24" w:name="__RefHeading___Toc162278531"/>
      <w:bookmarkEnd w:id="224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GetMessageRequest/recipientId GetMessageStatusRequest/recipientId GetCntMessageRequest/recipientId PutMessageRequest/recipientId SedoMessage/recipientId PutMessageRequestProcessor/recipientId MessageInfo/recipientI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. Для Страхователя - регномер, для МО - ОГР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рахователя</w:t>
            </w:r>
            <w:r>
              <w:rPr>
                <w:sz w:val="18"/>
                <w:szCs w:val="20"/>
                <w:lang w:val="en-US" w:eastAsia="en-US"/>
              </w:rPr>
              <w:t xml:space="preserve"> - </w:t>
            </w:r>
            <w:r>
              <w:rPr>
                <w:sz w:val="18"/>
                <w:szCs w:val="20"/>
                <w:lang w:val="ru-RU" w:eastAsia="en-US"/>
              </w:rPr>
              <w:t>регномер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МО</w:t>
            </w:r>
            <w:r>
              <w:rPr>
                <w:sz w:val="18"/>
                <w:szCs w:val="20"/>
                <w:lang w:val="en-US" w:eastAsia="en-US"/>
              </w:rPr>
              <w:t xml:space="preserve"> - 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25" w:name="__RefHeading___Toc162278532"/>
      <w:bookmarkEnd w:id="225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BroadcastMessageType/messageUuid MessageStatus/responseUuid transportUuid GetMessageRequest/uuid UuidList/uuid MessageStatus/uuid MessagePackage/uuid SedoMessage/uuid SedoUuid/uuid MessageInfo/uuid PackageResultType/errorList/errorPackage/uui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Uu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axLength value="5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1"/>
        <w:ind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13"/>
        <w:rPr>
          <w:lang w:val="ru-RU" w:eastAsia="en-US"/>
        </w:rPr>
      </w:pPr>
      <w:bookmarkStart w:id="226" w:name="__RefHeading___Toc162278533"/>
      <w:bookmarkEnd w:id="226"/>
      <w:r>
        <w:rPr>
          <w:lang w:val="ru-RU" w:eastAsia="en-US"/>
        </w:rPr>
        <w:t>Приложение 2. XSD Схема типов данных веб-серви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Calibri"/>
          <w:kern w:val="0"/>
          <w:sz w:val="18"/>
          <w:szCs w:val="18"/>
          <w:lang w:val="ru-RU" w:eastAsia="en-US"/>
        </w:rPr>
      </w:pPr>
      <w:r>
        <w:rPr>
          <w:rFonts w:eastAsia="Calibri"/>
          <w:kern w:val="0"/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?xml version="1.0" encoding="UTF-8"?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chem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xsd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org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com="http://www.fss.ru/integration/types/comm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argetNamespace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version="1.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import namespace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chemaLocation="../type/Organizati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import namespace="http://www.fss.ru/integration/types/common/v01" schemaLocation="../type/Comm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MessageRequest" type="Ge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CntMessageRequest" type="GetCn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putMessageRequest" type="Pu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CntMessageOperatorRequest" type="GetCntMessageOperator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UuidResponse" type="SedoUuid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Response" type="SedoMessage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&lt;xsd:element name="getMessageStatusRespons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StatusList" type="MessageStatusList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transport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Транспортны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ListResponse" type="MessageList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&lt;!-- Простые бизнесовые типы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&lt;</w:t>
      </w:r>
      <w:r>
        <w:rPr>
          <w:sz w:val="18"/>
          <w:szCs w:val="18"/>
          <w:lang w:val="en-US" w:eastAsia="en-US"/>
        </w:rPr>
        <w:t>xsd</w:t>
      </w:r>
      <w:r>
        <w:rPr>
          <w:sz w:val="18"/>
          <w:szCs w:val="18"/>
          <w:lang w:val="ru-RU" w:eastAsia="en-US"/>
        </w:rPr>
        <w:t>:</w:t>
      </w:r>
      <w:r>
        <w:rPr>
          <w:sz w:val="18"/>
          <w:szCs w:val="18"/>
          <w:lang w:val="en-US" w:eastAsia="en-US"/>
        </w:rPr>
        <w:t>simpleType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en-US" w:eastAsia="en-US"/>
        </w:rPr>
        <w:t>name</w:t>
      </w:r>
      <w:r>
        <w:rPr>
          <w:sz w:val="18"/>
          <w:szCs w:val="18"/>
          <w:lang w:val="ru-RU" w:eastAsia="en-US"/>
        </w:rPr>
        <w:t>="</w:t>
      </w:r>
      <w:r>
        <w:rPr>
          <w:sz w:val="18"/>
          <w:szCs w:val="18"/>
          <w:lang w:val="en-US" w:eastAsia="en-US"/>
        </w:rPr>
        <w:t>Uuid</w:t>
      </w:r>
      <w:r>
        <w:rPr>
          <w:sz w:val="18"/>
          <w:szCs w:val="18"/>
          <w:lang w:val="ru-RU" w:eastAsia="en-US"/>
        </w:rPr>
        <w:t>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5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 nam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Для Страхователя - регномер, для МО - ОГРН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 nam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List" type="UuidList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uuid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Status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tatuses" type="MessageStatus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Statu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входяще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tatus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ru-RU" w:eastAsia="en-US"/>
        </w:rPr>
        <w:t>мож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олнятьс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луча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ponseUuid" type="Uuid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результ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MessageStatus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 xml:space="preserve"> put-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s" typ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Cn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Запрос на получение количества сообщений абонентом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From" type="xsd: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сообщения (за период ОТ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o" type="xsd: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сообщения (за период ДО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CntMessageOperator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Запрос на получение количества сообщений для оператор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peratorOgrn" type="org: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а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  <w:lang w:val="ru-RU" w:eastAsia="en-US"/>
        </w:rPr>
        <w:t>ОГРН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imeFrom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imeTo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u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PackageList" typ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ystemInfo" type="SystemInfo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Информация о системе, направляющей запрос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Package" type="MessagePackage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Пак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Pack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Uuid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uuid-отправленных сообщений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исходящее сообщение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сходяще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packageResult" typ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Результа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но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List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список uuid исходящих сообщений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, время окончания актуальности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needConfirm" minOccurs="0" type="xsd:boolea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личеств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Count" type="xsd:in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Количест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List" type="MessageInfo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broadcastMessage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широковещательны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broadcastMessage" type="BroadcastMessageType" minOccurs="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Сложн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utMessageRequestProcesso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Guid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guid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base64Binary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Сообщение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ystem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Информация о взаимодействующей по протоколу системе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pecVersio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Версия спецификации, по которой происходит взаимодействие. Берется с титульного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листа документации с описанием спецификации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oftwar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Наименова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пользуем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рограммн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еспеч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10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simpleType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element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element name="softwareVersio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Версия используемого программного обеспеч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2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окончания актуальности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needConfirm" type="xsd:boolea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и время создания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BroadcastMessag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dateOfRelevance" type="xsd:date" minOccurs="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List" type="SedoMessageList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Package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" type="com:Error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Lis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" type="SedoMessage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chema&gt;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418" w:right="720" w:gutter="0" w:header="431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17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17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7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32"/>
        </w:tabs>
        <w:ind w:left="652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357" w:hanging="357"/>
      </w:pPr>
      <w:rPr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Arial Unicode MS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b/>
      <w:sz w:val="28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color w:val="009193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color w:val="932192"/>
    </w:rPr>
  </w:style>
  <w:style w:type="character" w:styleId="S5">
    <w:name w:val="s5"/>
    <w:qFormat/>
    <w:rPr>
      <w:color w:val="4E9192"/>
    </w:rPr>
  </w:style>
  <w:style w:type="character" w:styleId="S6">
    <w:name w:val="s6"/>
    <w:qFormat/>
    <w:rPr>
      <w:color w:val="3933FF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Button">
    <w:name w:val="button"/>
    <w:qFormat/>
    <w:rPr/>
  </w:style>
  <w:style w:type="character" w:styleId="Text">
    <w:name w:val="text"/>
    <w:qFormat/>
    <w:rPr/>
  </w:style>
  <w:style w:type="character" w:styleId="Style18">
    <w:name w:val="Выделение подчеркиванием"/>
    <w:qFormat/>
    <w:rPr>
      <w:u w:val="single"/>
    </w:rPr>
  </w:style>
  <w:style w:type="character" w:styleId="Style19">
    <w:name w:val="Титульный лист - текст Знак"/>
    <w:qFormat/>
    <w:rPr>
      <w:sz w:val="28"/>
    </w:rPr>
  </w:style>
  <w:style w:type="character" w:styleId="3">
    <w:name w:val="я_Технический стиль 3 Знак"/>
    <w:qFormat/>
    <w:rPr>
      <w:rFonts w:ascii="Arial" w:hAnsi="Arial" w:cs="Arial"/>
      <w:b/>
      <w:sz w:val="28"/>
    </w:rPr>
  </w:style>
  <w:style w:type="character" w:styleId="Style20">
    <w:name w:val="ВКР_ОсновнойТекст Знак"/>
    <w:qFormat/>
    <w:rPr>
      <w:rFonts w:eastAsia="Calibri"/>
      <w:sz w:val="24"/>
      <w:szCs w:val="22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GOSTSymItalic">
    <w:name w:val="_GOST_Sym_Italic"/>
    <w:qFormat/>
    <w:rPr>
      <w:i/>
    </w:rPr>
  </w:style>
  <w:style w:type="character" w:styleId="0">
    <w:name w:val="0 Основной текст Знак"/>
    <w:qFormat/>
    <w:rPr>
      <w:color w:val="000000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Char">
    <w:name w:val="Обычный Char Char"/>
    <w:qFormat/>
    <w:rPr>
      <w:rFonts w:ascii="Book Antiqua" w:hAnsi="Book Antiqua" w:eastAsia="ヒラギノ角ゴ Pro W3;Arial Unicode MS" w:cs="Book Antiqua"/>
      <w:color w:val="000000"/>
      <w:lang w:val="en-US"/>
    </w:rPr>
  </w:style>
  <w:style w:type="character" w:styleId="Style22">
    <w:name w:val="**Листинг Знак Знак"/>
    <w:qFormat/>
    <w:rPr>
      <w:rFonts w:ascii="Lucida Console" w:hAnsi="Lucida Console" w:cs="Courier New"/>
      <w:szCs w:val="24"/>
      <w:lang w:val="en-US" w:eastAsia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Arial Unicode MS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Arial Unicode MS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Arial Unicode MS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Arial Unicode MS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Arial Unicode MS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Arial Unicode MS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5">
    <w:name w:val="Светлая заливка - Акцент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39" w:leader="dot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Светлый список - Акцент 5"/>
    <w:basedOn w:val="Normal"/>
    <w:qFormat/>
    <w:pPr>
      <w:ind w:left="708" w:hanging="0"/>
    </w:pPr>
    <w:rPr/>
  </w:style>
  <w:style w:type="paragraph" w:styleId="Style29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9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32">
    <w:name w:val="ГОСТ Приложение Заглавие (название)"/>
    <w:next w:val="Style29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33">
    <w:name w:val="ГОСТ Список простой нумерованный"/>
    <w:qFormat/>
    <w:pPr>
      <w:widowControl/>
      <w:numPr>
        <w:ilvl w:val="0"/>
        <w:numId w:val="20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34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9"/>
    <w:qFormat/>
    <w:pPr>
      <w:pageBreakBefore/>
      <w:widowControl/>
      <w:bidi w:val="0"/>
      <w:spacing w:before="0" w:after="240"/>
      <w:contextualSpacing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">
    <w:name w:val="ГОСТ Заголовок 2 уровня"/>
    <w:next w:val="Style29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5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4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01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Monaco;Courier New" w:hAnsi="Monaco;Courier New" w:cs="Monaco;Courier New"/>
      <w:color w:val="4F76CB"/>
      <w:sz w:val="17"/>
      <w:szCs w:val="17"/>
      <w:lang w:val="ru-RU"/>
    </w:rPr>
  </w:style>
  <w:style w:type="paragraph" w:styleId="P2">
    <w:name w:val="p2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3">
    <w:name w:val="p3"/>
    <w:basedOn w:val="Normal"/>
    <w:qFormat/>
    <w:pPr/>
    <w:rPr>
      <w:rFonts w:ascii="Monaco;Courier New" w:hAnsi="Monaco;Courier New" w:cs="Monaco;Courier New"/>
      <w:color w:val="3933FF"/>
      <w:sz w:val="17"/>
      <w:szCs w:val="17"/>
      <w:lang w:val="ru-RU"/>
    </w:rPr>
  </w:style>
  <w:style w:type="paragraph" w:styleId="P4">
    <w:name w:val="p4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5">
    <w:name w:val="p5"/>
    <w:basedOn w:val="Normal"/>
    <w:qFormat/>
    <w:pPr/>
    <w:rPr>
      <w:rFonts w:ascii="Monaco;Courier New" w:hAnsi="Monaco;Courier New" w:cs="Monaco;Courier New"/>
      <w:color w:val="932192"/>
      <w:sz w:val="17"/>
      <w:szCs w:val="17"/>
      <w:lang w:val="ru-RU"/>
    </w:rPr>
  </w:style>
  <w:style w:type="paragraph" w:styleId="P6">
    <w:name w:val="p6"/>
    <w:basedOn w:val="Normal"/>
    <w:qFormat/>
    <w:pPr/>
    <w:rPr>
      <w:rFonts w:ascii="Monaco;Courier New" w:hAnsi="Monaco;Courier New" w:cs="Monaco;Courier New"/>
      <w:sz w:val="17"/>
      <w:szCs w:val="17"/>
      <w:lang w:val="ru-RU"/>
    </w:rPr>
  </w:style>
  <w:style w:type="paragraph" w:styleId="Style36">
    <w:name w:val="Титульный лист -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я_Технический стиль 3"/>
    <w:basedOn w:val="Style36"/>
    <w:qFormat/>
    <w:pPr/>
    <w:rPr>
      <w:rFonts w:ascii="Arial" w:hAnsi="Arial" w:cs="Arial"/>
      <w:b/>
    </w:rPr>
  </w:style>
  <w:style w:type="paragraph" w:styleId="Style37">
    <w:name w:val="ВКР_ОсновнойТекст"/>
    <w:basedOn w:val="Normal"/>
    <w:qFormat/>
    <w:pPr>
      <w:spacing w:lineRule="auto" w:line="360"/>
      <w:ind w:firstLine="624"/>
      <w:jc w:val="both"/>
    </w:pPr>
    <w:rPr>
      <w:rFonts w:eastAsia="Calibri"/>
      <w:szCs w:val="22"/>
      <w:lang w:val="ru-RU"/>
    </w:rPr>
  </w:style>
  <w:style w:type="paragraph" w:styleId="Style38">
    <w:name w:val="**Табл_текст"/>
    <w:basedOn w:val="Normal"/>
    <w:qFormat/>
    <w:pPr>
      <w:suppressAutoHyphens w:val="true"/>
    </w:pPr>
    <w:rPr>
      <w:lang w:val="ru-RU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06">
    <w:name w:val="0 Заголовок 6 ур (не по ГОСТ)"/>
    <w:next w:val="01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11">
    <w:name w:val="0 Заголовок 1 ур Ш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/>
      <w:ind w:left="3240" w:hanging="360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paragraph" w:styleId="02">
    <w:name w:val="0 Заголовок 2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 w:before="120" w:after="0"/>
      <w:ind w:left="3960" w:hanging="36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">
    <w:name w:val="0 Заголовок 3 ур Ш"/>
    <w:next w:val="Normal"/>
    <w:qFormat/>
    <w:pPr>
      <w:keepLines/>
      <w:widowControl/>
      <w:numPr>
        <w:ilvl w:val="0"/>
        <w:numId w:val="4"/>
      </w:numPr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ind w:left="4680" w:hanging="36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4">
    <w:name w:val="0 Заголовок 4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</w:tabs>
      <w:bidi w:val="0"/>
      <w:spacing w:lineRule="auto" w:line="360" w:before="120" w:after="0"/>
      <w:ind w:left="5400" w:hanging="36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5">
    <w:name w:val="0 Заголовок 5 ур (не по ГОСТ)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  <w:ind w:left="612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40">
    <w:name w:val="**Листинг"/>
    <w:basedOn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720"/>
        <w:tab w:val="left" w:pos="709" w:leader="none"/>
      </w:tabs>
      <w:spacing w:before="120" w:after="120"/>
      <w:ind w:left="170" w:right="170" w:hanging="0"/>
      <w:contextualSpacing/>
    </w:pPr>
    <w:rPr>
      <w:rFonts w:ascii="Lucida Console" w:hAnsi="Lucida Console" w:cs="Courier New"/>
      <w:sz w:val="20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21">
    <w:name w:val="0 Заголовок 2 ур"/>
    <w:next w:val="01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1">
    <w:name w:val="0 Заголовок 3 ур"/>
    <w:next w:val="01"/>
    <w:qFormat/>
    <w:pPr>
      <w:keepLines/>
      <w:widowControl/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02">
    <w:name w:val="Таблица (10) - сп.марк.ур.2"/>
    <w:basedOn w:val="Normal"/>
    <w:qFormat/>
    <w:pPr>
      <w:numPr>
        <w:ilvl w:val="0"/>
        <w:numId w:val="13"/>
      </w:numPr>
      <w:tabs>
        <w:tab w:val="clear" w:pos="720"/>
        <w:tab w:val="left" w:pos="342" w:leader="none"/>
      </w:tabs>
      <w:spacing w:before="0" w:after="60"/>
      <w:ind w:left="340" w:hanging="170"/>
    </w:pPr>
    <w:rPr>
      <w:rFonts w:ascii="Arial" w:hAnsi="Arial" w:cs="Arial"/>
      <w:color w:val="000000"/>
      <w:sz w:val="20"/>
      <w:szCs w:val="20"/>
      <w:lang w:val="ru-RU"/>
    </w:rPr>
  </w:style>
  <w:style w:type="paragraph" w:styleId="07">
    <w:name w:val="0 Основной текст Ш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а - наименование"/>
    <w:basedOn w:val="Normal"/>
    <w:qFormat/>
    <w:pPr>
      <w:keepNext w:val="true"/>
      <w:spacing w:before="120" w:after="60"/>
    </w:pPr>
    <w:rPr>
      <w:sz w:val="28"/>
      <w:szCs w:val="20"/>
      <w:lang w:val="ru-RU"/>
    </w:rPr>
  </w:style>
  <w:style w:type="paragraph" w:styleId="08">
    <w:name w:val="0 Таблица Подпись"/>
    <w:qFormat/>
    <w:pPr>
      <w:keepNext w:val="true"/>
      <w:widowControl/>
      <w:bidi w:val="0"/>
      <w:spacing w:lineRule="auto" w:line="360" w:before="12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3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3.png"/><Relationship Id="rId49" Type="http://schemas.openxmlformats.org/officeDocument/2006/relationships/image" Target="media/image37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8.png"/><Relationship Id="rId53" Type="http://schemas.openxmlformats.org/officeDocument/2006/relationships/image" Target="media/image32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26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3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3.png"/><Relationship Id="rId72" Type="http://schemas.openxmlformats.org/officeDocument/2006/relationships/image" Target="media/image37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8.png"/><Relationship Id="rId76" Type="http://schemas.openxmlformats.org/officeDocument/2006/relationships/image" Target="media/image32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6.png"/><Relationship Id="rId80" Type="http://schemas.openxmlformats.org/officeDocument/2006/relationships/image" Target="media/image30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30.png"/><Relationship Id="rId86" Type="http://schemas.openxmlformats.org/officeDocument/2006/relationships/image" Target="media/image5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3.pn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3.png"/><Relationship Id="rId95" Type="http://schemas.openxmlformats.org/officeDocument/2006/relationships/image" Target="media/image37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44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3.png"/><Relationship Id="rId134" Type="http://schemas.openxmlformats.org/officeDocument/2006/relationships/image" Target="media/image36.png"/><Relationship Id="rId135" Type="http://schemas.openxmlformats.org/officeDocument/2006/relationships/image" Target="media/image36.png"/><Relationship Id="rId136" Type="http://schemas.openxmlformats.org/officeDocument/2006/relationships/image" Target="media/image33.png"/><Relationship Id="rId137" Type="http://schemas.openxmlformats.org/officeDocument/2006/relationships/image" Target="media/image37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image" Target="media/image38.png"/><Relationship Id="rId141" Type="http://schemas.openxmlformats.org/officeDocument/2006/relationships/image" Target="media/image32.png"/><Relationship Id="rId142" Type="http://schemas.openxmlformats.org/officeDocument/2006/relationships/image" Target="media/image39.png"/><Relationship Id="rId143" Type="http://schemas.openxmlformats.org/officeDocument/2006/relationships/image" Target="media/image40.png"/><Relationship Id="rId144" Type="http://schemas.openxmlformats.org/officeDocument/2006/relationships/image" Target="media/image52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49.png"/><Relationship Id="rId156" Type="http://schemas.openxmlformats.org/officeDocument/2006/relationships/image" Target="media/image50.png"/><Relationship Id="rId157" Type="http://schemas.openxmlformats.org/officeDocument/2006/relationships/image" Target="media/image86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44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98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106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header" Target="header4.xml"/><Relationship Id="rId178" Type="http://schemas.openxmlformats.org/officeDocument/2006/relationships/header" Target="header5.xml"/><Relationship Id="rId179" Type="http://schemas.openxmlformats.org/officeDocument/2006/relationships/footer" Target="footer4.xml"/><Relationship Id="rId180" Type="http://schemas.openxmlformats.org/officeDocument/2006/relationships/footer" Target="footer5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3:00Z</dcterms:created>
  <dc:creator>Alena Novikova</dc:creator>
  <dc:description/>
  <cp:keywords>AIM</cp:keywords>
  <dc:language>en-US</dc:language>
  <cp:lastModifiedBy>Петухова Елена Юрьевна</cp:lastModifiedBy>
  <cp:lastPrinted>2017-11-22T18:13:00Z</cp:lastPrinted>
  <dcterms:modified xsi:type="dcterms:W3CDTF">2024-03-25T12:37:00Z</dcterms:modified>
  <cp:revision>3</cp:revision>
  <dc:subject/>
  <dc:title>Регламент: Реестр сведений</dc:title>
</cp:coreProperties>
</file>